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YJNY PROJEKTU DOKUMEN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hd w:fill="FAFAFA" w:val="clear"/>
        <w:spacing w:before="0" w:after="0"/>
        <w:ind w:left="-36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lan Rozwoju Lokalnego Gminy Mały Płock na lata 2015 – 2020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Dane zgłaszającego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nstytucj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korespondencyjny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/ Fak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/>
        <w:t>Uwagi i wnioski: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520"/>
        <w:gridCol w:w="2520"/>
        <w:gridCol w:w="23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dokumentu, do której odnosi się uwag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rozdział, punkt, nr strony, nr załączni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pis w projekcie dokumentu, </w:t>
              <w:br/>
              <w:t>do którego zgłaszane są uwa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gerowana zmiana </w:t>
            </w:r>
            <w:r>
              <w:rPr>
                <w:rFonts w:cs="Times New Roman" w:ascii="Times New Roman" w:hAnsi="Times New Roman"/>
              </w:rPr>
              <w:t>(konkretna propozycja nowego brzmienia zapisu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-357" w:right="-289" w:hanging="0"/>
      <w:jc w:val="center"/>
      <w:rPr>
        <w:rFonts w:ascii="Calibri Light" w:hAnsi="Calibri Light" w:cs="Courier New"/>
        <w:color w:val="333333"/>
        <w:sz w:val="14"/>
        <w:szCs w:val="14"/>
      </w:rPr>
    </w:pPr>
    <w:r>
      <w:rPr>
        <w:rFonts w:cs="Courier New" w:ascii="Calibri Light" w:hAnsi="Calibri Light"/>
        <w:color w:val="333333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3:00Z</dcterms:created>
  <dc:creator>Radek</dc:creator>
  <dc:description/>
  <cp:keywords/>
  <dc:language>en-US</dc:language>
  <cp:lastModifiedBy>Radek</cp:lastModifiedBy>
  <dcterms:modified xsi:type="dcterms:W3CDTF">2015-07-22T10:15:00Z</dcterms:modified>
  <cp:revision>1</cp:revision>
  <dc:subject/>
  <dc:title/>
</cp:coreProperties>
</file>