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Mały Płock dn. 29.04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z realizacji Programu współpracy Gminy Mały Płock organizacjami pozarządowymi i innymi podmiotami prowadzącymi działalność pożytku publicznego za 201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Zgodnie z art.5a §3i art. 5b.§3 ustawy z dnia 24 kwietnia 2003 r. o działalności pożytku publicznego i wolontariacie (Dz. U. z 2010 r. Nr 234, poz. 1536) Urząd Gminy Mały Płock przedstawia sprawozdanie za 2010 rok z realizacji Programu Współpracy Gminy Mały Płock z organizacjami pozarządowymi i innymi podmiotami prowadzącymi działalność pożytku publicznego.</w:t>
      </w:r>
    </w:p>
    <w:p>
      <w:pPr>
        <w:pStyle w:val="Normal"/>
        <w:rPr/>
      </w:pPr>
      <w:r>
        <w:rPr/>
        <w:tab/>
        <w:t>Do przyjętego Uchwalą Nr XXVII 139/10 Rady Gminy Mały Płock z dnia 31 marca 2010 roku Programu Współpracy z organizacjami pozarządowymi organizacje pozarządowe działające na terenie Gminy Mały Płock nie wnosiły uwag.</w:t>
      </w:r>
    </w:p>
    <w:p>
      <w:pPr>
        <w:pStyle w:val="Normal"/>
        <w:rPr/>
      </w:pPr>
      <w:r>
        <w:rPr/>
        <w:tab/>
        <w:t>W roku 2010 organizacje pozarządowe oraz inne podmioty prowadzące działalność pożytku publicznego nie złożyły z własnej inicjatywy wniosku na realizację zadań publicznych. Wobec powyższego z budżetu gminy na ten cel nie wydatkowano żadnych środków.</w:t>
      </w:r>
    </w:p>
    <w:p>
      <w:pPr>
        <w:pStyle w:val="Normal"/>
        <w:rPr/>
      </w:pPr>
      <w:r>
        <w:rPr/>
        <w:tab/>
        <w:t>Współpraca z organizacjami pozarządowymi miała charakter pozafinansowy. Następował bieżący przepływ informacji, np. Urząd Gminy Mały Płock informował o szkoleniach lub środkach do pozyskania z różnych źródeł. Aktualizowano również na bieżąco mapę aktywności dla źródeł zewnętrznych (Fundacja Pracownia Badań i Innowacji Społecznych ”Stocznia” oraz Miliard Bron SMG/KRC), (Stowarzyszenie Klon Jawor). Należy również dodać, że organizacje pozarządowe (zwłaszcza OSP) we współpracy z Gminnym Ośrodkiem Kultury w Małym Płocku oraz innymi jednostkami podległymi włączyły się w przygotowanie i organizację dożynek gminnych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8:00Z</dcterms:created>
  <dc:creator>x</dc:creator>
  <dc:description/>
  <dc:language>en-US</dc:language>
  <cp:lastModifiedBy>x</cp:lastModifiedBy>
  <cp:lastPrinted>2011-04-29T07:49:00Z</cp:lastPrinted>
  <dcterms:modified xsi:type="dcterms:W3CDTF">2011-04-29T05:58:00Z</dcterms:modified>
  <cp:revision>2</cp:revision>
  <dc:subject/>
  <dc:title/>
</cp:coreProperties>
</file>