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b/>
          <w:b/>
          <w:bCs/>
        </w:rPr>
      </w:pPr>
      <w:r>
        <w:rPr>
          <w:b/>
          <w:bCs/>
        </w:rPr>
        <w:t xml:space="preserve">OGPŚ 341.2.2015r.                                   </w:t>
      </w: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ab/>
      </w:r>
      <w:r>
        <w:rPr>
          <w:b/>
          <w:bCs/>
        </w:rPr>
        <w:t xml:space="preserve">zał.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MOWA  Nr  …..</w:t>
      </w:r>
      <w:r>
        <w:rPr>
          <w:b/>
          <w:bCs/>
          <w:sz w:val="28"/>
          <w:szCs w:val="28"/>
        </w:rPr>
        <w:t xml:space="preserve"> / 2015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N A  D O S T A W Ę  O L E J U  O P A Ł O W E G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warta w dniu  ………..2015w Małym Płocku  ul. J. Kochanowskiego 15.18-516 Mały Płoc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iędzy  Gminą Mały Płock  reprezentowanym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na   Józef  Dymerski   –   Wójt Gmin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kontrasygnacie Skarbnika Gminy – Małgorzaty Kućko  zwaną w  dalszej części umowy  ,,Zamawiającym 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… …………………………………………………………………………………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 : ………………………… KRS: …………… , NIP ……………. ,   REGON ………………………… zwanym dalej „ Dostawcą”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rozstrzygnięciem w dniu …………...2015r zamówienia publicznego w trybie przetargu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ograniczonego  z dnia ……………..2015r.  na dostawę oleju opałowego lekkiego i wyborem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korzystniejszej oferty strony ustalają co następuje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mawia a Wykonawca zobowiązuje się dostarczać sukcesywnie 186 000litrów oleju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ałowego o własnościach fizykochemicznych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ęstość w temperaturze 15.0C – nie wyższa niż 860kg/m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rtość opałowa – nie niższa niż 42,6 MJ/k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mperatura zapłonu – nie niższa niż 56.0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pkość kinematyczna w temp.20.0C – ni wyższa niż 6,00mm/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kład frakcyjny;</w:t>
      </w:r>
    </w:p>
    <w:p>
      <w:pPr>
        <w:pStyle w:val="Normal"/>
        <w:ind w:left="1020" w:hanging="0"/>
        <w:rPr/>
      </w:pPr>
      <w:r>
        <w:rPr>
          <w:sz w:val="22"/>
          <w:szCs w:val="22"/>
        </w:rPr>
        <w:t>a)   do 250.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destyluje – nie więcej niż65% (V/V).</w:t>
      </w:r>
    </w:p>
    <w:p>
      <w:pPr>
        <w:pStyle w:val="Normal"/>
        <w:ind w:left="1020" w:hanging="0"/>
        <w:rPr/>
      </w:pPr>
      <w:r>
        <w:rPr>
          <w:sz w:val="22"/>
          <w:szCs w:val="22"/>
        </w:rPr>
        <w:t>b)   do 350.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destyluje –nie mniej niż 85% (V/V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mp. płynięcia – nie wyższa niż – 20.0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ostałość po koksowaniu z 10% pozostałości destylacyjnej – nie więcej niż 0,3 (m/m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wartość siarki- nie więcej niż 0,20% (m/m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wartość wody – nie więcej niż 200mg/k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łkowita zawartość zanieczyszczeń – nie więcej niż 24mg/k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ostałość po spaleniu – nie więcej niż 0,01%(m/m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arwa – czerwona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kotłowni w obiektach stanowiących własność Zamawiającego wg następującego podziału: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2"/>
          <w:szCs w:val="22"/>
        </w:rPr>
        <w:t>1. Szkoła Podstawowa im. J. Kochanowskiego i Gimnazjum im. Papieża Jana  Pawła II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Małym Płocku                                              w ilości      110 000 litrów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Szkoła Podstawowa w  Chludniach                 w ilości        25 000 litrów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Szkoła Podstawowa w Rogienicach Wielkich w ilości        15 000 litrów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Ośrodek Zdrowia w Małym Płocku                 w ilości          7500 litrów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Urząd Gminy w Mały Płocku                           w ilości        13000 litrów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Dworek w Małym Płocku                                 w ilości          3500 litrów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Gminny Ośrodek Kultury w Małym Płocku     w ilości        12000 litrów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 cenę brutto   ………….. zł ( słownie ; …………………………………………………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a 186 000  litrów oleju łącznie z podatkiem VAT 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lej opałowy będzie dostarczany specjalistycznym samochodem z zalegalizowanym urządzeniem pomiarowym ( dystrybutorem ) po złożeniu wcześniejszego zamówienia telefonicznego przez kierowników w/w jednostek lub Dyrektora  ZOPO w Małym Płocku  niezwłocznie , nie później niż w ciągu    24 godzi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ktury  za zamówiony olej  będą  wystawiane przez dostawcę na każdą jednostkę oddzielnie na podstawie danych  przekazanych przez zamawiającego, po potwierdzeniu dostawy oleju o podanych wyżej parametrach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 wymagają  zgody obu stron  i wprowadzone będą aneksem do umowy ,  który będzie stanowił integralna część umowy a przede wszystkim zmiana ceny 1 litra oleju  opałowego   wymaga zgody pisemnej obu stron w formie aneksu do umowy i jest możliwa tylko w takie wysokości w   jakiej nastąpiła  zmiana cen w rafinerii co musi udokumentować  dostawca   dokumentem  z  rafinerii.   Obowiązkiem dostawcy jest udokumentowanie i wprowadzenie nie tylko podwyżki ale i obniżki cen  paliwa przy zastosowaniu upustu    w ceni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litra zawartego w ofercie  przetargowej Dostawcy tj  w  wysokości …..zł/1litr w dniu dostawy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§ 4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Dostawca zobowiązany jest dostarczyć olej opałowy o odpowiedniej jakości według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starczonego świadectwa i ustalonych  z  zamawiającym  terminach. Świadectwo należy składa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la każdej dostarczonej ilości oleju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Zamawiający odmówi odbioru dostarczonego oleju w wypadku niewłaściwej jego jakości i bra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ectwa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>§ 5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bezpodstawnego rozwiązania umowy przez dostawce bądź nie utrzymanie paliwa w stałych dostawach ( z wyłączeniem zdarzeń losowych) Dostawca zobowiązany jest do zwrotu kosztów poniesionych przez zamawiającego w związku z zapewnieniem ciągłości dostaw dla zamawiającego 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zobowiązuje  się do opłacenia faktury za dostarczony olej opałowy w terminie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0 dni  od   daty dostarczenia faktury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7</w:t>
      </w:r>
    </w:p>
    <w:p>
      <w:pPr>
        <w:pStyle w:val="TextBodyInden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zapłaci  Dostawcy odsetki ustawowe w przypadku zwłoki w zapłacie faktu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 odstąpienia od umowy przez zamawiającego przysługuje wyłącznie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nagrodzenie za     wykonaną potwierdzoną przez Zamawiającego część umowy , bez prawa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wynagrodzenia i  odszkodowania za pozostałe do dostarczenia ilości oleju.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>§ 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tanowienia dodatkow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 może rozwiązać umowę w trybie natychmiastowym w przypadku naruszenia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z    Dostawcę  postanowień niniejszej umowy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>§ 9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sprawach nieuregulowanych niniejszą umową maja zastosowanie przepisy Kodeksu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ywilnego i    ustawy Prawo zamówień publicznych 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§ 10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ę sporządzono w dwóch jednobrzmiących egzemplarzach , po jednym dla każdej z stron.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mawiający :                                                                Dostawca 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         …………                                                                                          …………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1:00Z</dcterms:created>
  <dc:creator>Urzad Gminy</dc:creator>
  <dc:description/>
  <cp:keywords/>
  <dc:language>en-US</dc:language>
  <cp:lastModifiedBy>Jan</cp:lastModifiedBy>
  <cp:lastPrinted>2014-10-10T10:33:00Z</cp:lastPrinted>
  <dcterms:modified xsi:type="dcterms:W3CDTF">2015-09-01T09:33:00Z</dcterms:modified>
  <cp:revision>151</cp:revision>
  <dc:subject/>
  <dc:title/>
</cp:coreProperties>
</file>