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ły Płock dnia 12.03.2014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GPŚ. 6220.2.2014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 xml:space="preserve">Zgodnie z art. 49 i art. 61 § 1 i § 4 ustawy z dnia 14 czerwca 1960 r. – Kodeks postępowania administracyjnego / Dz. U. z 2000r. Nr 98, poz. 1071 z póź.zm./ i w związku z art. 73 ust.1 i 74 ust. 4 oraz art. 11 ustawy z dnia 3 października 2008r. o udostępnieniu informacji o środowisku i jego ochronie, udziale społeczeństwa w ochronie środowiska oraz o ocenach oddziaływania na środowisko (Dz. U. Nr 199, poz. 1227) Wójt Gminy Mały Pło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zawiadam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że w dniu 12.03.2014  r. zostało wszczęte na wniosek Pana Cwalina Tomasz zam. 18-516 Mały Płock, Cwaliny Duże postępowanie administracyjne w sprawie wydania decyzji o środowiskowych uwarunkowaniach zgody na realizację przedsięwzięcia polegającego na </w:t>
      </w:r>
      <w:r>
        <w:rPr>
          <w:b/>
          <w:color w:val="333333"/>
        </w:rPr>
        <w:t>„rozbudowie budynku inwentarskiego, budowa zbiornika na płynne odchody zwierzęce o poj. do 200m3 – zamknięty zbiornik na ścieki sanitarne 20 m3, budowa budynku gospodarczego na maszyny rolnicze, przebudowa budynku gospodarczego ze zmianą sposobu użytkowania na inwentarski, całkowita obsada zwierząt w gospodarstwie rolnym po rozbudowie do 50 DJP”</w:t>
      </w:r>
      <w:r>
        <w:rPr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elem zapewnienia czynnego udziału w postępowaniu strony mogą zapoznać się z aktami sprawy znajdującymi się w Urzędzie Gminy w Małym Płocku , ul. Kochanowskiego 15, pokój nr 2 w godzinach 7.30-15.30 oraz zgłosić ewentualne uwagi i wnioski do Wójta Gminy Mały Płock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  <w:br/>
        <w:t xml:space="preserve">     Jednocześnie zawiadamia się, iż zgodnie z art. 64 ust. 1 ustawy z dnia 3 października 2008r. o udostępnieniu informacji o środowisku i jego ochronie, udziale społeczeństwa w ochronie środowiska oraz o ocenach oddziaływania na środowisko tut. Urząd wystąpi do Regionalnej Dyrekcji Ochrony Środowiska w Białymstoku oraz Inspektora Sanitarnego w Kolnie o opinię co do potrzeby przeprowadzenia oceny oddziaływania na środowisko dla planowanej inwestycji, a w przypadku stwierdzenia takiej potrzeby – co do zakresu raportu o oddziaływaniu przedsięwzięcia na środowisko. </w:t>
        <w:br/>
        <w:t>     Zgodnie z art. 49 ustawy z dnia 14 czerwca 1960 r. Kodeks postępowania administracyjnego,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8:00Z</dcterms:created>
  <dc:creator>ICom</dc:creator>
  <dc:description/>
  <cp:keywords/>
  <dc:language>en-US</dc:language>
  <cp:lastModifiedBy>ICom</cp:lastModifiedBy>
  <cp:lastPrinted>2013-09-18T08:33:00Z</cp:lastPrinted>
  <dcterms:modified xsi:type="dcterms:W3CDTF">2014-03-12T08:42:00Z</dcterms:modified>
  <cp:revision>29</cp:revision>
  <dc:subject/>
  <dc:title/>
</cp:coreProperties>
</file>