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ały Płock dnia 10.04.2012 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OGPŚ. 6220.3.2012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br/>
        <w:t xml:space="preserve">Zgodnie z art. 49 i art. 61 § 1 i § 4 ustawy z dnia 14 czerwca 1960 r. – Kodeks postępowania administracyjnego / Dz. U. z 2000r. Nr 98, poz. 1071 z póź.zm./ i w związku z art. 73 ust.1 i 74 ust. 4 oraz art. 11 ustawy z dnia 3 października 2008r. o udostępnieniu informacji o środowisku i jego ochronie, udziale społeczeństwa w ochronie środowiska oraz o ocenach oddziaływania na środowisko (Dz. U. Nr 199, poz. 1227) Wójt Gminy Mały Płoc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pl-PL"/>
        </w:rPr>
        <w:t xml:space="preserve">zawiadami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t xml:space="preserve">że w dniu 10.04.2012  r. zostało wszczęte na wniosek BIK-PROJEKT Spółka z o.o 18-400 Łomża, ul Poligonowa 32 postępowanie administracyjne w sprawie wydania decyzji o środowiskowych uwarunkowaniach zgody na realizację przedsięwzięcia polegającego na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wydobywaniu kruszywa naturalnego ze złoża ‘Rogienice I” na działce nr 70 położonej na terenie gruntów wsi Rogienice Piaseczne Gmina Mały Płock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 Celem zapewnienia czynnego udziału w postępowaniu strony mogą zapoznać się z aktami sprawy znajdującymi się w Urzędzie Gminy w Małym Płocku , ul. Kochanowskiego 15, pokój nr 2 w godzinach 7.30-15.30 oraz zgłosić ewentualne uwagi i wnioski do Wójta Gminy Mały Płock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  <w:br/>
        <w:t xml:space="preserve">     Jednocześnie zawiadamia się, iż zgodnie z art. 64 ust. 1 ustawy z dnia 3 października 2008r. o udostępnieniu informacji o środowisku i jego ochronie, udziale społeczeństwa w ochronie środowiska oraz o ocenach oddziaływania na środowisko tut. Urząd wystąpi do Regionalnej Dyrekcji Ochrony Środowiska w Białymstoku oraz Inspektora Sanitarnego w Kolnie o opinię co do potrzeby przeprowadzenia oceny oddziaływania na środowisko dla planowanej inwestycji, a w przypadku stwierdzenia takiej potrzeby – co do zakresu raportu o oddziaływaniu przedsięwzięcia na środowisko. </w:t>
        <w:br/>
        <w:t>     Zgodnie z art. 49 ustawy z dnia 14 czerwca 1960 r. Kodeks postępowania administracyjnego, zawiadomienie stron postępowania uważa się za dokonane po upływie 14 dni od dnia publicznego ogłosze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8:00Z</dcterms:created>
  <dc:creator>ICom</dc:creator>
  <dc:description/>
  <cp:keywords/>
  <dc:language>en-US</dc:language>
  <cp:lastModifiedBy>ICom</cp:lastModifiedBy>
  <cp:lastPrinted>2012-04-10T08:48:00Z</cp:lastPrinted>
  <dcterms:modified xsi:type="dcterms:W3CDTF">2012-04-10T06:48:00Z</dcterms:modified>
  <cp:revision>22</cp:revision>
  <dc:subject/>
  <dc:title/>
</cp:coreProperties>
</file>