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r  18  / 16  Wójta Gminy Mały Pł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z  dnia  18  marca  201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 Y K A 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ci  przeznaczonej do  sprzedaży  w  trybie  przetargowym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owiącej  własność  gminy  Mały  Płoc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Położenie  nieruchomości                            -       </w:t>
      </w:r>
      <w:r>
        <w:rPr>
          <w:b/>
          <w:sz w:val="28"/>
          <w:szCs w:val="28"/>
        </w:rPr>
        <w:t>Korzenist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Nr  Księgi  Wieczystej                                 -       </w:t>
      </w:r>
      <w:r>
        <w:rPr>
          <w:b/>
          <w:sz w:val="28"/>
          <w:szCs w:val="28"/>
        </w:rPr>
        <w:t xml:space="preserve">LM1L / 00039004/0 / d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ziałki  nr  379  przed  podziałem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Nieruchomość  zabudowana między  innymi  / budynkiem  po byłej szkole  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pisana w  rejestrze  gruntów  jako 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ziałka  nr             -          37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owierzchnia         -         1.1455 ha  / w  tym 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Bi          -          0,6518 h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R III b  -          0,4937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ruchomość  nr  379/2  jest  zabudowana  parterowym  budynkiem 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owej  z  poddaszem  użytkowym  / obecnie  działalności  oświatowej </w:t>
      </w:r>
    </w:p>
    <w:p>
      <w:pPr>
        <w:pStyle w:val="Normal"/>
        <w:rPr/>
      </w:pPr>
      <w:r>
        <w:rPr>
          <w:sz w:val="28"/>
          <w:szCs w:val="28"/>
        </w:rPr>
        <w:t xml:space="preserve">w  budynku  szkoły  nie  prowadzi  się  od  10  lat.  Na  terenie  nieruch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ócz  budynku  szkoły  znajdują  się  dwa  murowane  budynki  gospodarcze .</w:t>
      </w:r>
    </w:p>
    <w:p>
      <w:pPr>
        <w:pStyle w:val="Normal"/>
        <w:rPr/>
      </w:pPr>
      <w:r>
        <w:rPr>
          <w:sz w:val="28"/>
          <w:szCs w:val="28"/>
        </w:rPr>
        <w:t xml:space="preserve">Budynek  szkoły  -  pow. użyt.  całkowita   -              </w:t>
      </w:r>
      <w:r>
        <w:rPr>
          <w:b/>
          <w:sz w:val="28"/>
          <w:szCs w:val="28"/>
        </w:rPr>
        <w:t xml:space="preserve">426,3   m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Wiek  budynku  wynosi   61  lat.</w:t>
      </w:r>
    </w:p>
    <w:p>
      <w:pPr>
        <w:pStyle w:val="Normal"/>
        <w:rPr/>
      </w:pPr>
      <w:r>
        <w:rPr>
          <w:sz w:val="28"/>
          <w:szCs w:val="28"/>
        </w:rPr>
        <w:t xml:space="preserve">Budynek  gospodarczy pow.  użyt.              -                </w:t>
      </w:r>
      <w:r>
        <w:rPr>
          <w:b/>
          <w:sz w:val="28"/>
          <w:szCs w:val="28"/>
        </w:rPr>
        <w:t xml:space="preserve">60,5   m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Wiek  budynku  wynosi  61  lat 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Budynek  gospodarczy  pow.  użyt.             -      </w:t>
      </w:r>
      <w:r>
        <w:rPr>
          <w:b/>
          <w:sz w:val="28"/>
          <w:szCs w:val="28"/>
        </w:rPr>
        <w:t xml:space="preserve">           20,8  m 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  budynku  wynosi  34 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 budynki  posiadają  słaby  stan  technicz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la  w/w  nieruchomości  nie  obowiązuje  plan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strz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 przedmiotowej  nieruchomości  nie  była  wydawana  decyzja 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arunkach  zabudowy  i  zagospodarowania  tere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 studium  uwarunkowań  i  kierunków  zagospodarowania  przestrze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y  Mały  Płock  teren  ten  jest  wykazany  jako  teren  istniejącej 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staw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Cena  nieruchomości 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gółem  wartość  nieruchomości     -                77.100  zł.</w:t>
      </w:r>
    </w:p>
    <w:p>
      <w:pPr>
        <w:pStyle w:val="Normal"/>
        <w:rPr/>
      </w:pPr>
      <w:r>
        <w:rPr>
          <w:b/>
          <w:sz w:val="28"/>
          <w:szCs w:val="28"/>
        </w:rPr>
        <w:t>Słownie  :  ( siedemdziesiąt  siedem  tysięcy  sto  złotych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 tym : wartość  budynków   -                20.900  z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artość  gruntu          -                56.2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ieruchomość  przeznaczona  do  sprzedaży  w  trybie  przetargowy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Wykaz ten  wywiesza  się na 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 został  opublikowany  na  stronie  internetowej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zczegółowe  informacje  dotyczące wykazu  nieruchomości  można uzysk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 Urzędzie  Gminy  w  Małym  Płocku  lub  telefonicznie  pod  nume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86) 279132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ły  Płock  dn.  18. 03. 201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Wójt 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Józef  Dymer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0:00Z</dcterms:created>
  <dc:creator>Śliwka Maria</dc:creator>
  <dc:description/>
  <cp:keywords/>
  <dc:language>en-US</dc:language>
  <cp:lastModifiedBy>Maria</cp:lastModifiedBy>
  <dcterms:modified xsi:type="dcterms:W3CDTF">2016-03-23T07:47:00Z</dcterms:modified>
  <cp:revision>16</cp:revision>
  <dc:subject/>
  <dc:title>                                                                     Załącznik  do  Zarządzenia </dc:title>
</cp:coreProperties>
</file>