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Załącznik  do  Zarządzen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Nr  5 /15 Wójta  Gminy  Mały Płoc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z  dnia  26 stycznia 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W Y K A 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ieruchomości  przeznaczonej  do  dzierżawy  stanowiącej  własność  Gminy Mały  Płock       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Położenie  nieruchomości   -        </w:t>
      </w:r>
      <w:r>
        <w:rPr>
          <w:b/>
          <w:bCs/>
          <w:sz w:val="28"/>
          <w:szCs w:val="28"/>
        </w:rPr>
        <w:t>Kołaki  Wietrzych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Nr. Księgi  Wieczystej       -       </w:t>
      </w:r>
      <w:r>
        <w:rPr>
          <w:b/>
          <w:bCs/>
          <w:sz w:val="28"/>
          <w:szCs w:val="28"/>
        </w:rPr>
        <w:t>LM1 / 00039015/0 Sąd Rejonowy w Łomży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 Nieruchomość  oznaczona wg. rejestru gruntów jako: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działka  nr        -       13              pow.   0,90  ha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tanowiąca : R V                                          0,10  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R VI                                         0,24  h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 xml:space="preserve">Ps  V                                        0,29  ha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Ps VI                                        0,13  h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>Bi                                              0,14  h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Powierzchnia  ogólna  do  dzierżawy  wynosi  -  0,76  ha  </w:t>
      </w:r>
    </w:p>
    <w:p>
      <w:pPr>
        <w:pStyle w:val="Normal"/>
        <w:rPr/>
      </w:pPr>
      <w:r>
        <w:rPr>
          <w:sz w:val="28"/>
          <w:szCs w:val="28"/>
        </w:rPr>
        <w:t xml:space="preserve">5.  Dla  w/w  nieruchomości  z  dniem  1  stycznia  2004 r.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gospodarowania  przestrzennego  Gminy  Mały  Płock  stracił ważność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ruchomość  przeznaczona  do  użytkowania  rolniczego.</w:t>
      </w:r>
    </w:p>
    <w:p>
      <w:pPr>
        <w:pStyle w:val="Normal"/>
        <w:rPr/>
      </w:pPr>
      <w:r>
        <w:rPr>
          <w:sz w:val="28"/>
          <w:szCs w:val="28"/>
        </w:rPr>
        <w:t xml:space="preserve">6.Wielkość opłaty  z  tytułu dzierżawy wynosi rocznie  - </w:t>
      </w:r>
      <w:r>
        <w:rPr>
          <w:b/>
          <w:sz w:val="28"/>
          <w:szCs w:val="28"/>
        </w:rPr>
        <w:t xml:space="preserve">170 zł. /netto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+ podatek VAT płatny  do  15  sierpnia  każdego roku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Od  2016  roku  czynsz  będzie  waloryzowany  przez  wynajmując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cznym  wskaźnikiem  zrostu  cen  towarów  i  usług  po  ogłosze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z  Prezesa  GUS .  Waloryzacja  czynszu  nie  wymaga  aneksu 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mowy, lecz  powinna  być  poprzedzona  pisemnym  powiadomieni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rżawcy  o  dokonanej  podwyż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Umowa  zawarta będzie  na  okres  36  miesięcy .</w:t>
      </w:r>
    </w:p>
    <w:p>
      <w:pPr>
        <w:pStyle w:val="Normal"/>
        <w:rPr/>
      </w:pPr>
      <w:r>
        <w:rPr>
          <w:sz w:val="28"/>
          <w:szCs w:val="28"/>
        </w:rPr>
        <w:t xml:space="preserve">8. Wykaz  ten  wywiesza  się  na okres  </w:t>
      </w:r>
      <w:r>
        <w:rPr>
          <w:b/>
          <w:sz w:val="28"/>
          <w:szCs w:val="28"/>
        </w:rPr>
        <w:t xml:space="preserve">21  dni  </w:t>
      </w:r>
      <w:r>
        <w:rPr>
          <w:sz w:val="28"/>
          <w:szCs w:val="28"/>
        </w:rPr>
        <w:t xml:space="preserve">w  Urzędzie  Gminy 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łym  Płocku  oraz  w  danej  miejscowości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az  został  opublikowany  na  stronie  internetowej   -  </w:t>
      </w:r>
      <w:r>
        <w:rPr>
          <w:b/>
          <w:sz w:val="28"/>
          <w:szCs w:val="28"/>
        </w:rPr>
        <w:t xml:space="preserve">w  Biulety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nformacji  Publicznej  </w:t>
      </w:r>
      <w:hyperlink r:id="rId2">
        <w:r>
          <w:rPr>
            <w:rStyle w:val="InternetLink"/>
          </w:rPr>
          <w:t>http://bip.ug.malyplock.wrotapodlasia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Szczegółowe  informacje  dotyczące  wykazu  nieruchomości  moż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zyskać  w  Urzędzie  Gminy  w  Małym  Płocku  lub  telefoniczni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  numerem  86 27913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ały  Płock  dn.  2015. 01. 26 </w:t>
      </w:r>
      <w:r>
        <w:rPr>
          <w:b/>
          <w:sz w:val="28"/>
          <w:szCs w:val="28"/>
        </w:rPr>
        <w:t xml:space="preserve">                            Wójt 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Józef  Dymer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.malyplock.wrotapodlas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1:00Z</dcterms:created>
  <dc:creator>Śliwka Maria</dc:creator>
  <dc:description/>
  <cp:keywords/>
  <dc:language>en-US</dc:language>
  <cp:lastModifiedBy>Maria</cp:lastModifiedBy>
  <cp:lastPrinted>2015-02-23T08:26:00Z</cp:lastPrinted>
  <dcterms:modified xsi:type="dcterms:W3CDTF">2015-02-23T07:31:00Z</dcterms:modified>
  <cp:revision>11</cp:revision>
  <dc:subject/>
  <dc:title>                                                                   Załącznik  do  Zarządzenia </dc:title>
</cp:coreProperties>
</file>