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Załącznik do  Zarządzeni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Nr 10  /15 Wójta Gminy Mały Płoc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z dnia 19 luty 2015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W Y K A Z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ieruchomości  przeznaczonej do  sprzedaży  w  trybie  przetargowy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wiącej  własność  gminy  Mały Płock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Położenie  nieruchomości    -     </w:t>
      </w:r>
      <w:r>
        <w:rPr>
          <w:b/>
          <w:sz w:val="28"/>
          <w:szCs w:val="28"/>
        </w:rPr>
        <w:t xml:space="preserve">Rogienice  Wielk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Nr. Księgi  wieczystej         -     </w:t>
      </w:r>
      <w:r>
        <w:rPr>
          <w:b/>
          <w:sz w:val="28"/>
          <w:szCs w:val="28"/>
        </w:rPr>
        <w:t>LM1L/00025708/4 Sąd Rejonowy w Łomż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ieruchomość oznaczona  wg. rejestru  gruntów jako 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działka nr            -         94          pow.  0,33  ha  /</w:t>
      </w:r>
      <w:r>
        <w:rPr>
          <w:sz w:val="28"/>
          <w:szCs w:val="28"/>
        </w:rPr>
        <w:t xml:space="preserve">przed odnowieni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eratu ewidencji  gruntów  wsi  Rogienice  Wielkie  działka  oznaczona była </w:t>
      </w:r>
    </w:p>
    <w:p>
      <w:pPr>
        <w:pStyle w:val="Normal"/>
        <w:rPr/>
      </w:pPr>
      <w:r>
        <w:rPr>
          <w:sz w:val="28"/>
          <w:szCs w:val="28"/>
        </w:rPr>
        <w:t xml:space="preserve">numerem  192 /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stanowiąca :            -      Tr / tereny  różne /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Działka  położona jest  poza  strefą  zwartej zabudowy wsi Rogienice  Wiel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 terenach  użytkowanych  rolniczo.  Teren  działki  porośnięty  trawą  oraz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amosiewami  krzewów .</w:t>
      </w:r>
    </w:p>
    <w:p>
      <w:pPr>
        <w:pStyle w:val="Normal"/>
        <w:rPr/>
      </w:pPr>
      <w:r>
        <w:rPr>
          <w:sz w:val="28"/>
          <w:szCs w:val="28"/>
        </w:rPr>
        <w:t xml:space="preserve">4.Dla  w/w  nieruchomości  nie obowiązuje  plan  zagospodarow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estrzen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la  przedmiotowej  nieruchomości  nie była  wydawana  decyzja  o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arunkach  zabudowy  i  zagospodarowania  terenu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 studium  uwarunkowań  i kierunków  zagospodarowania  przestrzen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miny  Mały  Płock  teren  działki  oznaczono  jako  teren  daw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sypiska  śmie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Cena  nieruchomości 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ogółem  wartość  nieruchomości     -           6.640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ownie : ( sześć  tysięcy  sześćset czterdzieści  złotych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Nieruchomość  przeznaczona  do  sprzedaży  w  trybie  przetargowym .</w:t>
      </w:r>
    </w:p>
    <w:p>
      <w:pPr>
        <w:pStyle w:val="Normal"/>
        <w:rPr/>
      </w:pPr>
      <w:r>
        <w:rPr>
          <w:sz w:val="28"/>
          <w:szCs w:val="28"/>
        </w:rPr>
        <w:t xml:space="preserve">7. Wykaz  ten  wywiesza  się  na  okres  </w:t>
      </w:r>
      <w:r>
        <w:rPr>
          <w:b/>
          <w:sz w:val="28"/>
          <w:szCs w:val="28"/>
        </w:rPr>
        <w:t xml:space="preserve">21  dni  </w:t>
      </w:r>
      <w:r>
        <w:rPr>
          <w:sz w:val="28"/>
          <w:szCs w:val="28"/>
        </w:rPr>
        <w:t xml:space="preserve">w  Urzędzie  Gminy 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łym  Płocku  oraz  w  danej  miejscowości 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kaz został  opublikowany  na stronie  internetowej  -  </w:t>
      </w:r>
      <w:r>
        <w:rPr>
          <w:b/>
          <w:sz w:val="28"/>
          <w:szCs w:val="28"/>
        </w:rPr>
        <w:t xml:space="preserve">w  Biulety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Informacji  Publicznej  </w:t>
      </w:r>
      <w:hyperlink r:id="rId2">
        <w:r>
          <w:rPr>
            <w:rStyle w:val="InternetLink"/>
            <w:b/>
            <w:sz w:val="28"/>
            <w:szCs w:val="28"/>
          </w:rPr>
          <w:t>http://bip.ug.malyplock.wrotapodlasia.pl</w:t>
        </w:r>
      </w:hyperlink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Szczegółowe  informacje  dotyczące  wykazu  nieruchomości można uzyska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 Urzędzie  Gminy  w  Małym Płocku  lub  telefonicznie  pod  numer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86) 2791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ały  Płock  dn. 19.02.2015 r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g.malyplock.wrotapodlasi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1:00Z</dcterms:created>
  <dc:creator>Śliwka Maria</dc:creator>
  <dc:description/>
  <cp:keywords/>
  <dc:language>en-US</dc:language>
  <cp:lastModifiedBy>Maria</cp:lastModifiedBy>
  <cp:lastPrinted>2015-02-18T15:02:00Z</cp:lastPrinted>
  <dcterms:modified xsi:type="dcterms:W3CDTF">2015-02-18T14:04:00Z</dcterms:modified>
  <cp:revision>14</cp:revision>
  <dc:subject/>
  <dc:title>                                                                      Załącznik do  Zarządzenia </dc:title>
</cp:coreProperties>
</file>