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</w:rPr>
        <w:t xml:space="preserve">Załącznik  do  Zarządzenia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Nr 9  /15 Wójta Gminy Mały Płoc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z  dnia  18  luty  201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W Y K A Z </w:t>
      </w:r>
    </w:p>
    <w:p>
      <w:pPr>
        <w:pStyle w:val="Normal"/>
        <w:rPr/>
      </w:pPr>
      <w:r>
        <w:rPr>
          <w:b/>
          <w:sz w:val="28"/>
        </w:rPr>
        <w:t xml:space="preserve">nieruchomości  przeznaczonej  do  sprzedaży  w  trybie  przetargowym   stanowiącej  własność  gminy  Mały  Płock 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Położenie  nieruchomości    -     </w:t>
      </w:r>
      <w:r>
        <w:rPr>
          <w:b/>
          <w:sz w:val="28"/>
        </w:rPr>
        <w:t xml:space="preserve">Korzenis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Nr. Księgi  Wieczystej        -  </w:t>
      </w:r>
      <w:r>
        <w:rPr>
          <w:b/>
          <w:sz w:val="28"/>
        </w:rPr>
        <w:t>LM1L/ 00025644/7  Sąd Rejonowy w Łomży/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3.Nieruchomość  oznaczona  wg.  rejestru  gruntów   jako -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działka nr               -      244            pow.   0,30 h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stanowiąca :                -      użytek  kopalny</w:t>
      </w:r>
    </w:p>
    <w:p>
      <w:pPr>
        <w:pStyle w:val="Normal"/>
        <w:rPr>
          <w:sz w:val="28"/>
        </w:rPr>
      </w:pPr>
      <w:r>
        <w:rPr>
          <w:sz w:val="28"/>
        </w:rPr>
        <w:t xml:space="preserve">Działka ta  położona  jest blisko  strefy  zwartej  zabudowy  wsi  Korzeniste </w:t>
      </w:r>
    </w:p>
    <w:p>
      <w:pPr>
        <w:pStyle w:val="Normal"/>
        <w:rPr>
          <w:sz w:val="28"/>
        </w:rPr>
      </w:pPr>
      <w:r>
        <w:rPr>
          <w:sz w:val="28"/>
        </w:rPr>
        <w:t xml:space="preserve">na  terenach użytkowanych  rolniczo  w  odległości  około  100 m  od terenów </w:t>
      </w:r>
    </w:p>
    <w:p>
      <w:pPr>
        <w:pStyle w:val="Normal"/>
        <w:rPr>
          <w:sz w:val="28"/>
        </w:rPr>
      </w:pPr>
      <w:r>
        <w:rPr>
          <w:sz w:val="28"/>
        </w:rPr>
        <w:t>zabudowy  wsi. Teren  działki  porośnięty  jest  trawą  oraz  samosiewami  krzewów 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4</w:t>
      </w:r>
      <w:r>
        <w:rPr>
          <w:b/>
          <w:sz w:val="28"/>
        </w:rPr>
        <w:t xml:space="preserve">.  Powierzchnia  ogólna  do  sprzedaży   wynosi    -           0,30  ha </w:t>
      </w:r>
    </w:p>
    <w:p>
      <w:pPr>
        <w:pStyle w:val="Normal"/>
        <w:rPr/>
      </w:pPr>
      <w:r>
        <w:rPr>
          <w:sz w:val="28"/>
        </w:rPr>
        <w:t xml:space="preserve">5. Dla  w/w  nieruchomości  z  dniem  1  stycznia  2004r. plan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gospodarowania  przestrzennego  Gminy  Mały  Płock  stracił  ważność 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Dla  przedmiotowej  nieruchomości  nie  była  wydawana  decyzja  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arunkach  zabudowy  i zagospodarowania  terenu.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W  obowiązującym  studium  uwarunkowań  i  kierunków  zagospodaro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strzennego  Gminy  Mały  Płock  teren  działki  oznaczono  jako ter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awnego  wysypiska  śmieci .  </w:t>
      </w:r>
      <w:r>
        <w:rPr>
          <w:b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>6. Cena  nieruchomości :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b/>
          <w:sz w:val="28"/>
        </w:rPr>
        <w:t>Ogółem  wartość  nieruchomości      -           6.400  z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Słownie : (  sześć  tysięcy  czterysta  złotych )</w:t>
      </w:r>
    </w:p>
    <w:p>
      <w:pPr>
        <w:pStyle w:val="Normal"/>
        <w:rPr>
          <w:sz w:val="28"/>
        </w:rPr>
      </w:pPr>
      <w:r>
        <w:rPr>
          <w:sz w:val="28"/>
        </w:rPr>
        <w:t xml:space="preserve">7. Nieruchomość  przeznaczona  do  sprzedaży  w  trybie  przetargow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Wykaz  ten  wywiesza  się  na  okres  </w:t>
      </w:r>
      <w:r>
        <w:rPr>
          <w:b/>
          <w:sz w:val="28"/>
        </w:rPr>
        <w:t xml:space="preserve">21  dni  </w:t>
      </w:r>
      <w:r>
        <w:rPr>
          <w:sz w:val="28"/>
        </w:rPr>
        <w:t xml:space="preserve">w  Urzędzie  Gminy 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ałym  Płocku   oraz  w  danej  miejscowości 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ykaz  został  opublikowany  na  stronie  internetowej   </w:t>
      </w:r>
      <w:r>
        <w:rPr>
          <w:b/>
          <w:sz w:val="28"/>
        </w:rPr>
        <w:t xml:space="preserve">-  w  Biuletynie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formacji  Publicznej  http://bip.ug.malyplock.wrotapodlasia.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  <w:lang w:val="en-US"/>
        </w:rPr>
        <w:t xml:space="preserve">Mały   Płock    dn.  </w:t>
      </w:r>
      <w:r>
        <w:rPr>
          <w:sz w:val="28"/>
        </w:rPr>
        <w:t xml:space="preserve">2015. 02. 18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03:00Z</dcterms:created>
  <dc:creator>GOPS</dc:creator>
  <dc:description/>
  <cp:keywords/>
  <dc:language>en-US</dc:language>
  <cp:lastModifiedBy>Maria</cp:lastModifiedBy>
  <cp:lastPrinted>2015-02-18T10:11:00Z</cp:lastPrinted>
  <dcterms:modified xsi:type="dcterms:W3CDTF">2015-02-18T09:17:00Z</dcterms:modified>
  <cp:revision>102</cp:revision>
  <dc:subject/>
  <dc:title>                                                                                                Załącznik  do  Zarządzenia </dc:title>
</cp:coreProperties>
</file>