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W Ó J T  G M I N Y  M A Ł Y  P Ł O C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asza  pierwszy nieograniczony  przetarg  ustny  na  sprzedaż  nieruchomości </w:t>
      </w:r>
    </w:p>
    <w:p>
      <w:pPr>
        <w:pStyle w:val="Normal"/>
        <w:rPr/>
      </w:pPr>
      <w:r>
        <w:rPr>
          <w:sz w:val="28"/>
          <w:szCs w:val="28"/>
        </w:rPr>
        <w:t xml:space="preserve">położonej  w  miejscowości  Cwaliny  Duże  gmina  Mały Płock . </w:t>
      </w:r>
    </w:p>
    <w:p>
      <w:pPr>
        <w:pStyle w:val="Normal"/>
        <w:rPr/>
      </w:pPr>
      <w:r>
        <w:rPr>
          <w:sz w:val="28"/>
          <w:szCs w:val="28"/>
        </w:rPr>
        <w:t xml:space="preserve">1. Działka  </w:t>
      </w:r>
      <w:r>
        <w:rPr>
          <w:b/>
          <w:sz w:val="28"/>
          <w:szCs w:val="28"/>
        </w:rPr>
        <w:t xml:space="preserve">Nr.  106   o   pow.   1,3700  ha       -      Cwaliny  Duż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ruchomość  zapisana  w  rejestrze  gruntów  jako :  </w:t>
      </w:r>
      <w:r>
        <w:rPr>
          <w:b/>
          <w:sz w:val="28"/>
          <w:szCs w:val="28"/>
        </w:rPr>
        <w:t>Tr  -  Tereny  różne .</w:t>
      </w:r>
    </w:p>
    <w:p>
      <w:pPr>
        <w:pStyle w:val="Normal"/>
        <w:rPr/>
      </w:pPr>
      <w:r>
        <w:rPr>
          <w:sz w:val="28"/>
          <w:szCs w:val="28"/>
        </w:rPr>
        <w:t xml:space="preserve">2. Wartość  nieruchomości                                -        </w:t>
      </w:r>
      <w:r>
        <w:rPr>
          <w:b/>
          <w:sz w:val="28"/>
          <w:szCs w:val="28"/>
        </w:rPr>
        <w:t>27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łownie : ( dwadzieścia siedem  tysięcy  złotych )</w:t>
      </w:r>
    </w:p>
    <w:p>
      <w:pPr>
        <w:pStyle w:val="Normal"/>
        <w:rPr/>
      </w:pPr>
      <w:r>
        <w:rPr>
          <w:sz w:val="28"/>
          <w:szCs w:val="28"/>
        </w:rPr>
        <w:t xml:space="preserve">3. Nieruchomość  ma urządzoną  księgę  wieczystą  </w:t>
      </w:r>
      <w:r>
        <w:rPr>
          <w:b/>
          <w:sz w:val="28"/>
          <w:szCs w:val="28"/>
        </w:rPr>
        <w:t>Nr.  LM1L/0002557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la w/w  nieruchomości  nie  obowiązuje  plan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strzen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artość  wywoławcza  nieruchomości  wynosi   </w:t>
      </w:r>
      <w:r>
        <w:rPr>
          <w:b/>
          <w:sz w:val="28"/>
          <w:szCs w:val="28"/>
        </w:rPr>
        <w:t>-   27.000  z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bywca  ponosi  koszty  przygotowania  dokumentacji  do  sprzedaży  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mie   </w:t>
      </w:r>
      <w:r>
        <w:rPr>
          <w:b/>
          <w:sz w:val="28"/>
          <w:szCs w:val="28"/>
        </w:rPr>
        <w:t xml:space="preserve">443  zł. </w:t>
      </w:r>
    </w:p>
    <w:p>
      <w:pPr>
        <w:pStyle w:val="Normal"/>
        <w:rPr/>
      </w:pPr>
      <w:r>
        <w:rPr>
          <w:sz w:val="28"/>
          <w:szCs w:val="28"/>
        </w:rPr>
        <w:t xml:space="preserve">6. Przetarg  odbędzie  się w  dniu  </w:t>
      </w:r>
      <w:r>
        <w:rPr>
          <w:b/>
          <w:sz w:val="28"/>
          <w:szCs w:val="28"/>
        </w:rPr>
        <w:t xml:space="preserve">15. 11.2012 r.  godz. 10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w  siedzib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rzędu  Gminy  w  Małym  Płocku  ul. J. Kochanowskiego 15  /  sal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ferencyjna /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W przetargu mogą  uczestniczyć osoby fizyczne i prawne, które wpła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dium  w wysokości  </w:t>
      </w:r>
      <w:r>
        <w:rPr>
          <w:b/>
          <w:sz w:val="28"/>
          <w:szCs w:val="28"/>
        </w:rPr>
        <w:t>2700  zł</w:t>
      </w:r>
      <w:r>
        <w:rPr>
          <w:sz w:val="28"/>
          <w:szCs w:val="28"/>
        </w:rPr>
        <w:t xml:space="preserve"> /  w  gotówce / w nieprzekraczalnym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minie  </w:t>
      </w:r>
      <w:r>
        <w:rPr>
          <w:b/>
          <w:sz w:val="28"/>
          <w:szCs w:val="28"/>
        </w:rPr>
        <w:t xml:space="preserve">do dnia  9.11.2012 r.  </w:t>
      </w:r>
      <w:r>
        <w:rPr>
          <w:sz w:val="28"/>
          <w:szCs w:val="28"/>
        </w:rPr>
        <w:t xml:space="preserve">na  konto Urzędu Gminy w Małym Płock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. </w:t>
      </w:r>
      <w:r>
        <w:rPr>
          <w:b/>
          <w:sz w:val="28"/>
          <w:szCs w:val="28"/>
        </w:rPr>
        <w:t xml:space="preserve">  21  8754 0004 0130 0097 2000 0160 w Banku  Spółdzielczym  w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lnie  Oddział  Mały Płock / </w:t>
      </w:r>
      <w:r>
        <w:rPr>
          <w:sz w:val="28"/>
          <w:szCs w:val="28"/>
        </w:rPr>
        <w:t xml:space="preserve">potwierdzenie  wpłaty  należy  okazać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targowej /. Za termin  wpływu wadium przyjmuje  się  wpływ  pieniędz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 konto  w dniu  9.11.201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Przetarg  zostanie uznany za ważny, jeżeli chociaż jeden z uczest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oferuje  co  najmniej  jedno postąpienie  powyżej  ceny  wywoławcz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Minimalne  postąpienie  nie może wynosić mniej niż  1 %  ceny wywoławczej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 zaokrągleniem  w górę  do pełnych dziesiątek  złotych  tj.  </w:t>
      </w:r>
      <w:r>
        <w:rPr>
          <w:b/>
          <w:sz w:val="28"/>
          <w:szCs w:val="28"/>
        </w:rPr>
        <w:t>27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Wpłacone  przez  uczestnika  wadium zostanie  zaliczone  na poczet  c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bycia  nieruchomości .  W razie uchylenia się uczestnika, który  przeta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grał  od  zawarcia umowy  notarialnej,  wniesione  przez  niego  wad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ada  na  rzecz  Gminy  Mały  Płoc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Koszty sporządzenia umowy  notarialnej oraz  założenia księgi  wieczys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nosi  kupują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W przypadku konieczności okazania  lub wznowienia  granic geodez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ruchomości  koszty  ponosi  kupujący .</w:t>
      </w:r>
    </w:p>
    <w:p>
      <w:pPr>
        <w:pStyle w:val="Normal"/>
        <w:rPr/>
      </w:pPr>
      <w:r>
        <w:rPr>
          <w:sz w:val="28"/>
          <w:szCs w:val="28"/>
        </w:rPr>
        <w:t>13.Informacje  o  w/w nieruchomości  można  uzyskać  pod  tel. / 86  2791322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Ogłoszenie  o przetargu  zostało opublikowane  na stronie  internetowej  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 Biuletynie Informacji Publicznej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Zastrzega się prawo unieważnienia przetargu bez podania przyczy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ły Płock dn. 2012.10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6:00Z</dcterms:created>
  <dc:creator>Śliwka Maria</dc:creator>
  <dc:description/>
  <dc:language>en-US</dc:language>
  <cp:lastModifiedBy>Śliwka Maria</cp:lastModifiedBy>
  <cp:lastPrinted>2012-10-04T12:23:00Z</cp:lastPrinted>
  <dcterms:modified xsi:type="dcterms:W3CDTF">2012-10-04T10:27:00Z</dcterms:modified>
  <cp:revision>16</cp:revision>
  <dc:subject/>
  <dc:title>                W Ó J T  G M I N Y  M A Ł Y  P Ł O C K </dc:title>
</cp:coreProperties>
</file>