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Z A R Z Ą D Z E N I E  122/ 1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W Ó J T A   G M I N Y  M A Ł Y   P Ł O C 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z  dnia   27  sierpnia   2012 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prawie  sprzedaży  nieruchomości  w  trybie  przetargowy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ącej  własność  gminy Mały Płock  położonej  we wsi  Cwaliny Duż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 art. 11 ust. 1 , art. 37 ust. 1 i 38 ust. 1 i art. 67 ust. 2 pkt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wy z dnia 21 sierpnia 1997 roku  o gospodarce  nieruchomości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Dz.U. Dz 2010 r. Nr. 102 poz. 651 z późn.  zm. /,  § 3 rozporządzenia 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strów  Ministrów  z  dnia  14  września  2004 r. w sprawie sposobu i tryb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owadzania  przetargów  oraz  rokowań  na  zbycie 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Dz.U.Nr 207, poz. 2108 /  / oraz §  6 ust. 2, pkt  1 i  § 18 uchwały Nr III  /8/06  Rady Gminy Mały Płock z dnia 19 grudnia  2006 roku w sprawie określenia zasad nabywania, zbywania i obciążania nieruchomości   oraz ich wydzierżawiania lub najmu / Dz. Urz. Województwa  Podlaskiego  Podlaskiego 2007 r. nr. 4 poz. 40  z  2012 r.  poz.  1520   / zarządzam co następuj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§   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Nieruchomość  położoną  na  terenie  wsi  Cwaliny  Duże  nr  106  o p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3700 ha  sprzedaje  się  w pierwszym  przetargu  ustnym  nieograniczony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ena  wywoławcza  sprzedawanej  nieruchomości  wynosi   27.0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 jest  równa  wartości  nieruchom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stalam  wadium  w  wysokości  2700  zł, które  jest  wnoszone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ądz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ykaz  nieruchomości  stanowi  załącznik  do niniejszego  zarząd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 wchodzi  w  życie  z  dniem  podpis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5:00Z</dcterms:created>
  <dc:creator>Śliwka Maria</dc:creator>
  <dc:description/>
  <dc:language>en-US</dc:language>
  <cp:lastModifiedBy>Śliwka Maria</cp:lastModifiedBy>
  <cp:lastPrinted>2012-08-24T13:24:00Z</cp:lastPrinted>
  <dcterms:modified xsi:type="dcterms:W3CDTF">2012-08-24T12:21:00Z</dcterms:modified>
  <cp:revision>4</cp:revision>
  <dc:subject/>
  <dc:title>                           Z A R Z Ą D Z E N I E    </dc:title>
</cp:coreProperties>
</file>