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ort o stanie Gminy Mały Płock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743200" cy="31915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</w:t>
      </w:r>
      <w:r>
        <w:rPr>
          <w:sz w:val="40"/>
          <w:szCs w:val="40"/>
        </w:rPr>
        <w:t>25 maja 2023 r.</w:t>
      </w:r>
    </w:p>
    <w:p>
      <w:pPr>
        <w:pStyle w:val="Normal"/>
        <w:ind w:left="4956" w:firstLine="708"/>
        <w:rPr/>
      </w:pPr>
      <w:r>
        <w:rPr/>
        <w:t xml:space="preserve">Mały Płock, dnia 25.05.2023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port o stanie Gminy Mały Płock za 202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Zgodnie z ustawą z dnia 11 stycznia 2018 roku o zmianie niektórych ustaw w celu zwiększenia udziału obywateli w procesie wybierania, funkcjonowania i kontrolowania niektórych organów  publicznych, obowiązkiem każdego samorządu jest przygotowanie i przedstawienie radzie rocznego raportu o stanie jednostki samorządu terytorialnego. </w:t>
      </w:r>
    </w:p>
    <w:p>
      <w:pPr>
        <w:pStyle w:val="Normal"/>
        <w:spacing w:before="0" w:after="120"/>
        <w:rPr/>
      </w:pPr>
      <w:r>
        <w:rPr/>
        <w:t xml:space="preserve">Na podstawie art. 28 aa ust. 1 ustawy z dnia 8 marca 1990 roku o samorządzie gminnym Wójt Gminy Mały Płock co roku do 31 maja przedstawia Radzie Gminy raport o stanie Gminy. Obejmuje on podsumowanie działalności wójta w roku poprzednim, w szczególności realizacje polityk, programów i strategii oraz uchwał rady gminy. </w:t>
      </w:r>
    </w:p>
    <w:p>
      <w:pPr>
        <w:pStyle w:val="Normal"/>
        <w:spacing w:before="0" w:after="120"/>
        <w:rPr/>
      </w:pPr>
      <w:r>
        <w:rPr/>
        <w:t xml:space="preserve">Rada gminy rozpatruje raport podczas sesji, na której podejmowana jest uchwała rady gminy w sprawie udzielenia bądź nieudzielenia absolutorium wójtowi. </w:t>
      </w:r>
    </w:p>
    <w:p>
      <w:pPr>
        <w:pStyle w:val="Normal"/>
        <w:spacing w:before="0" w:after="120"/>
        <w:rPr/>
      </w:pPr>
      <w:r>
        <w:rPr/>
        <w:t xml:space="preserve">Raport jest jedną z ważniejszych instytucji wprowadzonych w kadencji 2018 – 2023, której główną cechą jest jej sprawozdawczy i podsumowujący charakter. Dla organu stanowiącego jednostki samorządu terytorialnego raport ten jest kolejnym instrumentem kontrolno – nadzorczym, a dla mieszkańców okazją do pełniejszego i szerszego zapoznania się z zakresem działalności gminy. Dokument powstał na podstawie danych zebranych ze stanowisk pracy w urzędzie oraz jednostek organizacyjnych gminy. </w:t>
      </w:r>
    </w:p>
    <w:p>
      <w:pPr>
        <w:pStyle w:val="Normal"/>
        <w:rPr/>
      </w:pPr>
      <w:r>
        <w:rPr/>
        <w:t xml:space="preserve">Niniejszym przedkładam raport o stanie Gminy Mały Płock za 2022 rok i zapraszam do jego le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CHARAKTERYSTKA GMINY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Gmina Mały Płock położona jest w zachodniej części województwa podlaskiego, w powiecie kolneńskim, zajmuje powierzchnię 140 km</w:t>
      </w:r>
      <w:r>
        <w:rPr>
          <w:vertAlign w:val="superscript"/>
        </w:rPr>
        <w:t>2</w:t>
      </w:r>
      <w:r>
        <w:rPr/>
        <w:t xml:space="preserve"> co stanowi 14,9 % powierzchni powiatu. Graniczy z gminami: Piątnica, Kolno, Nowogórd, Stawiski i Turośl. Oddalona jest o 20 km od Łomży i 13 km od Kolna. Położona jest przy drodze krajowej nr 63. Gmina w obecnym kształcie została powołana do życia przez Wojewódzką Radę Narodową w Białymstoku na mocy uchwały z dnia 9 grudnia 1972 r. Pierwszym naczelnikiem Gminy był Pan Stanisław Szul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DEMOGRAFIA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Liczba mieszkańców gminy na dzień 31 grudnia 2022  roku wynosiła </w:t>
      </w:r>
      <w:r>
        <w:rPr>
          <w:b/>
        </w:rPr>
        <w:t xml:space="preserve">4783 osób, </w:t>
      </w:r>
      <w:r>
        <w:rPr/>
        <w:t xml:space="preserve">w tym </w:t>
      </w:r>
    </w:p>
    <w:p>
      <w:pPr>
        <w:pStyle w:val="Normal"/>
        <w:jc w:val="both"/>
        <w:rPr/>
      </w:pPr>
      <w:r>
        <w:rPr>
          <w:b/>
        </w:rPr>
        <w:t>2364</w:t>
      </w:r>
      <w:r>
        <w:rPr/>
        <w:t xml:space="preserve"> kobiet i </w:t>
      </w:r>
      <w:r>
        <w:rPr>
          <w:b/>
        </w:rPr>
        <w:t>2419</w:t>
      </w:r>
      <w:r>
        <w:rPr/>
        <w:t xml:space="preserve"> mężczyzn. Liczba ludności gminy stanowi 12,4 % ludności powiatu </w:t>
      </w:r>
    </w:p>
    <w:p>
      <w:pPr>
        <w:pStyle w:val="Normal"/>
        <w:jc w:val="both"/>
        <w:rPr/>
      </w:pPr>
      <w:r>
        <w:rPr/>
        <w:t>i 0,39 % ludności województwa. Gęstość zaludnienia w gminie wynosi 35 osób n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Struktura ludności gminy w 2022 roku przedstawiała się następująco: osoby w wieku przedprodukcyjnym 19,5 %, w wieku produkcyjnym 62, %,  w wieku poprodukcyjnym                18,5 %.</w:t>
      </w:r>
    </w:p>
    <w:p>
      <w:pPr>
        <w:pStyle w:val="Normal"/>
        <w:jc w:val="both"/>
        <w:rPr/>
      </w:pPr>
      <w:r>
        <w:rPr/>
        <w:t>Według stanu na dzień 31 grudnia 2022 roku liczba osób bezrobotnych zarejestrowanych w gminie Mały Płock wynosiła 268, w tym 39,9 % stanowiły kobiety, 60,1 % mężczyźni. Udział długotrwale bezrobotnych w stosunku do ogólnej liczby ludności wyniósł 4,10 %. Stopa bezrobocia w gminie wynosi 11,06 %.</w:t>
      </w:r>
    </w:p>
    <w:p>
      <w:pPr>
        <w:pStyle w:val="Normal"/>
        <w:spacing w:before="0" w:after="120"/>
        <w:jc w:val="both"/>
        <w:rPr/>
      </w:pPr>
      <w:r>
        <w:rPr/>
        <w:t>Liczbę mieszkańców poszczególnych miejscowości przedstawia poniższa tabel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3402"/>
      </w:tblGrid>
      <w:tr>
        <w:trPr>
          <w:trHeight w:val="28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ołectwo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udność</w:t>
            </w:r>
          </w:p>
        </w:tc>
      </w:tr>
      <w:tr>
        <w:trPr>
          <w:trHeight w:val="13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Budy Kozłów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y Żelaz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ud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4</w:t>
            </w:r>
          </w:p>
        </w:tc>
      </w:tr>
      <w:tr>
        <w:trPr>
          <w:trHeight w:val="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waliny Duż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waliny Mał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ózefow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ą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łaki Strumie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9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łaki Wietrzychow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rzenis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9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uków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ły Płock Pierwsz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1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ły Płock Drug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8</w:t>
            </w:r>
          </w:p>
        </w:tc>
      </w:tr>
      <w:tr>
        <w:trPr>
          <w:trHeight w:val="12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ściwu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owe Rakow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pk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Rogienice Piasecz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gienice Wielk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7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gienice Wypych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da-Skro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0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dka-Skro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are Rakow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3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miarow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9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śk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łodk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0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gr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les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1</w:t>
            </w:r>
          </w:p>
        </w:tc>
      </w:tr>
      <w:tr>
        <w:trPr>
          <w:trHeight w:val="5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78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W 2022 roku w gminie narodziło się </w:t>
      </w:r>
      <w:r>
        <w:rPr>
          <w:b/>
          <w:bCs/>
        </w:rPr>
        <w:t xml:space="preserve">50 </w:t>
      </w:r>
      <w:r>
        <w:rPr>
          <w:b/>
        </w:rPr>
        <w:t>osób</w:t>
      </w:r>
      <w:r>
        <w:rPr/>
        <w:t xml:space="preserve">, w tym 23 dziewczynek 27 chłopców, a zmarło </w:t>
      </w:r>
      <w:r>
        <w:rPr>
          <w:b/>
        </w:rPr>
        <w:t>40 osób</w:t>
      </w:r>
      <w:r>
        <w:rPr/>
        <w:t>, w tym 15 kobiet, 25 mężczyzn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meldowania na pobyt stały i pobyt czasowy w Gminie Mały Płock w 2022 ro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eldow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byt st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zameldowanych spoza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urodzonych i zameld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meldowa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byt czasowy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  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eldowania z pobytu stałego w Gminie Mały Płock w 2022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ymeldow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marł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 1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dność według płci na koniec 2022 roku (pobyt stały i pobyt czasow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-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&gt; 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>Statystyki Urzędu Stanu Cywi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ynn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czynnośc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e akty stanu cywiln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odzen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łżeństw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gony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y osobis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nio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e decyzje w sprawie imion i nazwisk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ności materialno-techniczne (unieważnienie, sprostowania i uzupełnienia aktów stanu cywilnego)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e zaświadczenia o braku okoliczności wyłączających zawarcie małżeństwa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iesione (zmigrowane ) akty stanu cywilnego do RSC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e odpisy aktów stanu cywilnego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e wzmianki i przypiski do akt stanu cywiln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wartych małżeństw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wniosek Wójta Gminy Mały Płock przyznano w 2022 roku odznaczenia „Medale za Długoletnie Pożycie Małżeńskie” dla </w:t>
      </w:r>
      <w:r>
        <w:rPr>
          <w:b/>
        </w:rPr>
        <w:t>5 par małżeńskich</w:t>
      </w:r>
      <w:r>
        <w:rPr/>
        <w:t xml:space="preserve"> z terenu Gminy Mały Płock. które przeżyły w związku małżeńskim 50 lat. Uroczystość wręczenia  powyższych odznaczeń odbyła się w Kościele w Ką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highlight w:val="lightGray"/>
        </w:rPr>
        <w:t>RAD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Ustawowy skład Rady Gminy Mały Płock liczny </w:t>
      </w:r>
      <w:r>
        <w:rPr>
          <w:b/>
        </w:rPr>
        <w:t>15 radnych.</w:t>
      </w:r>
    </w:p>
    <w:p>
      <w:pPr>
        <w:pStyle w:val="Normal"/>
        <w:spacing w:before="0" w:after="120"/>
        <w:jc w:val="both"/>
        <w:rPr/>
      </w:pPr>
      <w:r>
        <w:rPr/>
        <w:t>W 2022 roku Rada Gminy obradowała i podejmowała stosowne uchwały zgodnie z planem pracy rady przyjętym uchwałą Nr XLI/195/22 z dnia 20 stycznia 2022 roku.</w:t>
      </w:r>
    </w:p>
    <w:p>
      <w:pPr>
        <w:pStyle w:val="Normal"/>
        <w:spacing w:before="0" w:after="120"/>
        <w:jc w:val="both"/>
        <w:rPr/>
      </w:pPr>
      <w:r>
        <w:rPr/>
        <w:t xml:space="preserve">Wypełniając dyspozycję zawartą w planie pracy w 2022 roku Rada Gminy Mały Płock obradowała na </w:t>
      </w:r>
      <w:r>
        <w:rPr>
          <w:b/>
        </w:rPr>
        <w:t xml:space="preserve">12 sesjach </w:t>
      </w:r>
      <w:r>
        <w:rPr/>
        <w:t xml:space="preserve">i podjęła </w:t>
      </w:r>
      <w:r>
        <w:rPr>
          <w:b/>
        </w:rPr>
        <w:t xml:space="preserve">58 uchwał, </w:t>
      </w:r>
      <w:r>
        <w:rPr/>
        <w:t>w tym 4 uchwały w sprawie zmiany Wieloletniej Prognozy Finansowej Gminy Mały Płock na lata 2022 – 2033 oraz 12 uchwał w sprawie zmian w budżecie gminy na 2022 r.</w:t>
      </w:r>
    </w:p>
    <w:p>
      <w:pPr>
        <w:pStyle w:val="Normal"/>
        <w:jc w:val="both"/>
        <w:rPr/>
      </w:pPr>
      <w:r>
        <w:rPr/>
        <w:t xml:space="preserve">Komisje Rady Gminy Mały Płock pracowały zgodnie z uchwałą Rady Gminy Mały Płock nr XLI/194/22 z dnia 20stycznia 2022 roku w sprawie przyjęcia planów pracy stałych komisji Rady Gminy Mały Płock na 2022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e Rady odbyły łącznie </w:t>
      </w:r>
      <w:r>
        <w:rPr>
          <w:b/>
        </w:rPr>
        <w:t>52</w:t>
      </w:r>
      <w:r>
        <w:rPr/>
        <w:t xml:space="preserve"> posiedze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Rewizyjna – 13 posiedz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Rolnictwa, Budżetu i Finansów – 13 posiedze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światy, Kultury, Porządku Publicznego, i Spraw Socjalnych – 13 posiedzeń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Komisja Skarg, Petycji i Wniosków – 13 posiedzeń.</w:t>
      </w:r>
    </w:p>
    <w:p>
      <w:pPr>
        <w:pStyle w:val="Normal"/>
        <w:spacing w:before="0" w:after="120"/>
        <w:jc w:val="both"/>
        <w:rPr/>
      </w:pPr>
      <w:r>
        <w:rPr/>
        <w:t>Komisja Skarg, Petycji i Wniosków rozpatrzyła 1 petycję.</w:t>
      </w:r>
    </w:p>
    <w:p>
      <w:pPr>
        <w:pStyle w:val="Normal"/>
        <w:spacing w:before="0" w:after="120"/>
        <w:jc w:val="both"/>
        <w:rPr/>
      </w:pPr>
      <w:r>
        <w:rPr/>
        <w:t xml:space="preserve">Koszty </w:t>
      </w:r>
      <w:r>
        <w:rPr>
          <w:b/>
        </w:rPr>
        <w:t>obsługi Rady Gminy</w:t>
      </w:r>
      <w:r>
        <w:rPr/>
        <w:t xml:space="preserve"> zamknęły się kwotą: </w:t>
      </w:r>
      <w:r>
        <w:rPr>
          <w:b/>
        </w:rPr>
        <w:t xml:space="preserve">201.601,12 </w:t>
      </w:r>
      <w:r>
        <w:rPr>
          <w:b/>
          <w:bCs/>
        </w:rPr>
        <w:t>zł,</w:t>
      </w:r>
      <w:r>
        <w:rPr>
          <w:b/>
        </w:rPr>
        <w:t xml:space="preserve"> </w:t>
      </w:r>
      <w:r>
        <w:rPr/>
        <w:t xml:space="preserve">w tym diety radnych </w:t>
      </w:r>
      <w:r>
        <w:rPr>
          <w:b/>
        </w:rPr>
        <w:t>200.700 zł.</w:t>
      </w:r>
    </w:p>
    <w:p>
      <w:pPr>
        <w:pStyle w:val="Normal"/>
        <w:jc w:val="both"/>
        <w:rPr>
          <w:b/>
          <w:b/>
        </w:rPr>
      </w:pPr>
      <w:r>
        <w:rPr/>
        <w:t xml:space="preserve">Sołtysom Gminy Mały Płock, w związku z ich uczestnictwem w sesjach Rady Gminy Mały Płock wypłacono diety w wysokości </w:t>
      </w:r>
      <w:r>
        <w:rPr>
          <w:b/>
        </w:rPr>
        <w:t xml:space="preserve">154.550,00 zł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highlight w:val="lightGray"/>
        </w:rPr>
        <w:t>REALIZACJA UCHWAŁ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Rada Gminy jest organem stanowiącym i kontrolnym wspólnoty samorządowej. Do wyłącznej właściwości Rady Gminy należą sprawy określone w art. 18 ustawy o samorządzie gminnym. </w:t>
      </w:r>
    </w:p>
    <w:p>
      <w:pPr>
        <w:pStyle w:val="Normal"/>
        <w:spacing w:before="0" w:after="120"/>
        <w:jc w:val="both"/>
        <w:rPr/>
      </w:pPr>
      <w:r>
        <w:rPr/>
        <w:t xml:space="preserve">Stosownie do art. 30 ust. 1 ustawy z dnia 8 marca 1990 roku  o samorządzie gminnym Wójt Gminy Mały Płock jest organem wykonawczym gminy, do którego zadań należy m. in. wykonywanie uchwał Rady Gminy Mały Płock. </w:t>
      </w:r>
    </w:p>
    <w:p>
      <w:pPr>
        <w:pStyle w:val="Normal"/>
        <w:spacing w:before="0" w:after="120"/>
        <w:jc w:val="both"/>
        <w:rPr/>
      </w:pPr>
      <w:r>
        <w:rPr/>
        <w:t xml:space="preserve">Realizując obowiązki nałożone przepisami ustawy samorządowej Wójt Gminy Mały Płock przy pomocy Urzędu Gminy realizował uchwały podjęte przez  Radę Gminy Mały Płock w sposób określony uchwałami.     </w:t>
      </w:r>
    </w:p>
    <w:p>
      <w:pPr>
        <w:pStyle w:val="Normal"/>
        <w:spacing w:before="0" w:after="240"/>
        <w:jc w:val="both"/>
        <w:rPr/>
      </w:pPr>
      <w:r>
        <w:rPr/>
        <w:t>Podjęte przez Radę Gminy Mały Płock uchwały Wójt Gminy zgodnie z  art. 90 ust. 1 i 2  ustawy z dnia 8 marca 1990 roku o samorządzie gminnym przekazał w nieprzekraczalnym terminie 7 dni do organów nadzoru jakimi są w zakresie zgodności z prawem – Wojewoda Podlaski, a w zakresie spraw finansowych – Regionalna Izba Obrachunkowa.</w:t>
      </w:r>
    </w:p>
    <w:p>
      <w:pPr>
        <w:pStyle w:val="Normal"/>
        <w:spacing w:before="0" w:after="120"/>
        <w:jc w:val="both"/>
        <w:rPr/>
      </w:pPr>
      <w:r>
        <w:rPr/>
        <w:t>Zestawienie uchwał organów stanowiących jednostek samorządu terytorialnego poddanych nadzorowi Wojewody Podlaskiego w 2022 r. (wyciąg – Gmina Mały Płock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0"/>
        <w:gridCol w:w="993"/>
        <w:gridCol w:w="1451"/>
        <w:gridCol w:w="1291"/>
        <w:gridCol w:w="1368"/>
        <w:gridCol w:w="1134"/>
        <w:gridCol w:w="12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ytori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rzygnię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cz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nieistot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 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A na wydane rozstr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cz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łasne” organu nadzo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S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Pł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art. 7 ust.1 ustawy o dostępie do informacji publicznej, wszystkie uchwały zostały opublikowane w Biuletynie Informacji Publicznej, zaś uchwały stanowiące akt prawa miejscowego w  Dzienniku Urzędowym Województwa Podlaskiego. </w:t>
      </w:r>
    </w:p>
    <w:p>
      <w:pPr>
        <w:pStyle w:val="Normal"/>
        <w:spacing w:before="0" w:after="120"/>
        <w:jc w:val="both"/>
        <w:rPr/>
      </w:pPr>
      <w:r>
        <w:rPr/>
        <w:t>Organ nadzoru jakim jest Wojewoda Podlaski nie wydał żadnych zarządzeń zastępczych w trybie art. 98 a ust. 1 i 2 ustawy o samorządzie gminnym.</w:t>
      </w:r>
    </w:p>
    <w:p>
      <w:pPr>
        <w:pStyle w:val="Normal"/>
        <w:jc w:val="both"/>
        <w:rPr/>
      </w:pPr>
      <w:r>
        <w:rPr/>
        <w:t xml:space="preserve">Wszystkie uchwały zostały przez organ wykonawczy gminy wykonane z zachowaniem procedur i terminów określonych uchwałami i przepisami prawa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highlight w:val="lightGray"/>
        </w:rPr>
        <w:t>JEDNOSTKI GMIN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Gminę tworzy </w:t>
      </w:r>
      <w:r>
        <w:rPr>
          <w:b/>
        </w:rPr>
        <w:t>27 jednostek pomocniczych czyli sołectw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Wybory sołtysów i członków rad sołeckich w kadencji 2018 – 2023 odbyły się w okresie od 14.12.2018 r. do 16.01.2019 r. zgodnie z Zarządzeniem Wójta Gminy Mały Płock Nr 86/2018 z dnia 5 grudnia 2018 roku.</w:t>
      </w:r>
    </w:p>
    <w:p>
      <w:pPr>
        <w:pStyle w:val="Normal"/>
        <w:spacing w:before="0" w:after="120"/>
        <w:jc w:val="both"/>
        <w:rPr/>
      </w:pPr>
      <w:r>
        <w:rPr/>
        <w:t xml:space="preserve">W 2022 r. na podstawie uchwał Rady Gminy Mały Płock, w związku  z rezygnacją obecnych sołtysów  przeprowadzono ponowne wybory w Sołectwach Kąty i Rudka Skroda </w:t>
      </w:r>
    </w:p>
    <w:p>
      <w:pPr>
        <w:pStyle w:val="Normal"/>
        <w:spacing w:before="0" w:after="120"/>
        <w:jc w:val="both"/>
        <w:rPr/>
      </w:pPr>
      <w:r>
        <w:rPr/>
        <w:t>Dane dotyczące poszczególnych sołectw na dzień 31.12.2022 r.  przedstawia poniższa tabela: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1906"/>
        <w:gridCol w:w="1134"/>
        <w:gridCol w:w="2268"/>
        <w:gridCol w:w="1272"/>
      </w:tblGrid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ołectwo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wierzchni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udność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ołtys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adencje</w:t>
            </w:r>
          </w:p>
        </w:tc>
      </w:tr>
      <w:tr>
        <w:trPr>
          <w:trHeight w:val="21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 h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10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y - Kozłówk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6,2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uzga Karol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2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y Żelazn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1,66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arwikowski Dariusz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V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udni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7,36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ndrowski Mare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waliny Duż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7,9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walina Sławomi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I</w:t>
            </w:r>
          </w:p>
        </w:tc>
      </w:tr>
      <w:tr>
        <w:trPr>
          <w:trHeight w:val="136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waliny Mał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71,07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użewska Barbar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</w:t>
            </w:r>
          </w:p>
        </w:tc>
      </w:tr>
      <w:tr>
        <w:trPr>
          <w:trHeight w:val="15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ózefow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2,92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Grużewski Wojciech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17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ąty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64,29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asiński Stefan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19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ołaki -Strumieni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1,66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giński Ireneusz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ołaki - Wietrzychow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6,16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rzostowska Krystyn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V</w:t>
            </w:r>
          </w:p>
        </w:tc>
      </w:tr>
      <w:tr>
        <w:trPr>
          <w:trHeight w:val="9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rzenist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1,59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Zduńczyk Andrzej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II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ukówk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8,41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zikowski Janusz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I</w:t>
            </w:r>
          </w:p>
        </w:tc>
      </w:tr>
      <w:tr>
        <w:trPr>
          <w:trHeight w:val="13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ły Płock Pierwszy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36,03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umowska Ann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15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ły Płock Drugi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82,17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tefańczuk Paweł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18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ściwuje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26,5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uzik Sylwi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18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owe Rakow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20,76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ylińska Dorot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V</w:t>
            </w:r>
          </w:p>
        </w:tc>
      </w:tr>
      <w:tr>
        <w:trPr>
          <w:trHeight w:val="7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pki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64,44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kowski Ludwi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gienice Piaseczn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7,27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rwiński Jarosław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21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gienice Wielki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3,14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ezierska Sylwi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Rogienice - Wypychy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5,92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krodzki Karo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V</w:t>
            </w:r>
          </w:p>
        </w:tc>
      </w:tr>
      <w:tr>
        <w:trPr>
          <w:trHeight w:val="10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da-Skrod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1,63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ochocki Bartłomiej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1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dka-Skrod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6,90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ogusz Rafa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are Rakow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2,07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ieśluk Krzysztof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miarowo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4,13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urpiewski Sławomi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VI</w:t>
            </w:r>
          </w:p>
        </w:tc>
      </w:tr>
      <w:tr>
        <w:trPr>
          <w:trHeight w:val="18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śki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1,95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pacz Bożen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łodki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9,52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ackowski Micha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8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gran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5,89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rwas Krzysztof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V</w:t>
            </w:r>
          </w:p>
        </w:tc>
      </w:tr>
      <w:tr>
        <w:trPr>
          <w:trHeight w:val="12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lesie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0,19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Konstanty Marek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1937,9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7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 Powierzchnię poszczególnych sołectw określono na podstawie rejestrów wymiarowych podatków.</w:t>
      </w:r>
    </w:p>
    <w:p>
      <w:pPr>
        <w:pStyle w:val="Normal"/>
        <w:jc w:val="both"/>
        <w:rPr/>
      </w:pPr>
      <w:r>
        <w:rPr/>
        <w:t xml:space="preserve">Na terenie gminy funkcjonuje </w:t>
      </w:r>
      <w:r>
        <w:rPr>
          <w:b/>
        </w:rPr>
        <w:t>9 jednostek organizacyjn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552"/>
        <w:gridCol w:w="2102"/>
        <w:gridCol w:w="241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tworze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ałym Płoc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Rada Narodowa w Małym Płoc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ą Nr 40/XII z dnia 29 kwietnia 1990 roku powołała OPS z d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czerwca 1990 r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m Naczelnika Gmi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2/90 z d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maja 1990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dano Statut O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Rady Gminy Mały Płock Nr XIV/68/19 z d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września 2019 r. nadała Statut OP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Małym Płoc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Nr 2/75 z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lutego 1975 r. Naczelnika Gminy został powołany GOK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m Naczelnika Gmin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28/76 nadano Statut G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Rady Gminy Mały Płock Nr VI/34/19 z dnia 28 lutego 2019 r. nadała Statut GOK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Mały Pł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Rady Gminy Mały Płock Nr XVIII/79/12 z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września  2012 r. nadała Statut Bibliotek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w Małym Płoc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59/XV Rady Gminy Mały Płock  z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tycznia 1992 r. utworzyła ZG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chwała Nr 60/XV Rady Gminy Mały Płock  z d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tycznia 1992 r. nadała statut ZG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Rady Gminy Mały Płock Nr XXIV/118/09 z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listopada  2009 r. nadała Statut Bibliotek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Obsługi Placówek Oświatowych w Małym Płock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II/48/96 Rady Gminy Mały Płock  z dnia 13 lutego 1996 r. utworzyła ZGK i nadała statu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XVIII/79/12 z d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chwała Rady Gminy Mały Płock Nr XVII/75/12  z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sierpnia  2012 r. nadała Statut ZOPO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Kochanowskiego w Małym Płoc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IV/22/99 Rady Gminy Mały Płock z dnia 15 marca 1999 r. w sprawie przekształcenia Szkoły Podstawowej  w Małym Płocku w szkołę sześcioletni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I/144/17 Rady Gminy Mały Płock  z dnia 30 marca 2017 r. w sprawie dostosowania sieci szkół podstawowych i gimnazjum do nowego ustroju szkolnego wprowadzonego ustawą Prawo Oświatow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Chludni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IV/19/99 Rady Gminy Mały Płock z dnia 15 marca 1999 r. w sprawie przekształcenia Szkoły Podstawowej  w Chludniach w szkołę sześcioletni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XVI/144/17 Rady Gminy Mały Płock  z dnia 30 marca 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dostosowania sieci  szkól podstawowych i gimnazjum do nowego ustroju szkolnego wprowadzonego ustawą Prawo Oświatow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ą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IV/20/99 Rady Gminy Mały Płock z dnia 15 marca 1999 r. w sprawie przekształcenia Szkoły Podstawowej  w Kątach w szkołę sześcioletni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I/144/17 Rady Gminy Mały Płock  z dnia 30 marca9 2017 r. w sprawie dostosowania sieci szkól podstawowych i gimnazjum do nowego ustroju szkolnego wprowadzonego ustawą Prawo Oświatow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Rogienicach Wiel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IV/21/99 Rady Gminy Mały Płock z dnia 15 marca 1999 r. w sprawie przekształcenia Szkoły Podstawowej  w Rogienicach Wielkich w szkołę sześcioletni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XVI/144/17 Rady Gminy Mały Płock  z dnia 30 marca 2017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dostosowania sieci szkól podstawowych i gimnazjum do nowego ustroju szkolnego wprowadzonego ustawą Prawo Oświat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ę zatrudnienia w 2022 r. w poszczególnych jednostkach  przedstawia poniższa tabela: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04"/>
        <w:gridCol w:w="742"/>
        <w:gridCol w:w="8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udnieni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Małym Płock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w Małym Płock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Mały Płoc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pół Obsługi Placówek Oświatowych w Małym Płock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J. Kochanowskiego w Małym Płoc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- nauczycie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- obsłu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Chludniach                   - nauczyci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- obsłu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ątach                        - nauczycie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- obsłu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Rogienicach Wielkich:      - nauczyciele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- obsłu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33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w Małym Płock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,57</w:t>
            </w:r>
          </w:p>
        </w:tc>
      </w:tr>
    </w:tbl>
    <w:p>
      <w:pPr>
        <w:pStyle w:val="Lista2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Lista2"/>
        <w:spacing w:before="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mina Mały Płock funkcjonuje przy pomocy Urzędu Gminy w Małym Płocku. Strukturę organizacyjną urzędu przedstawia poniższa tabela: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089"/>
      </w:tblGrid>
      <w:tr>
        <w:trPr>
          <w:trHeight w:val="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 pracy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trudnienie 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Bezpieczeństwa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Stanu Cywi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stanowiska prac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owisko pracy do spraw organiz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owisko pracy do spraw rolnictwa i gospodarki grun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owisko pracy do spraw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owisko pracy do spraw funduszy z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nowisko pracy do spraw obywatelskich –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Zastępca Kierownika USC,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nowisko pracy do spraw gospodarki gruntami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chrony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ca praw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k do spraw informacji niej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jalista do spraw B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jalista – koordynator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 obsług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ownik gospodar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rząta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ro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ekun dzieci (przy realizowanych projekt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 administr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highlight w:val="lightGray"/>
        </w:rPr>
      </w:pPr>
      <w:r>
        <w:rPr>
          <w:rFonts w:eastAsia="Calibri"/>
          <w:lang w:eastAsia="en-US"/>
        </w:rPr>
        <w:t>Zatrudnienie w Urzędzie Gminy w Małym Płocku (średnia roczna)  w 2022 roku przedstawia się następująco: 23,84 osób i 23,09 etatu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highlight w:val="lightGray"/>
        </w:rPr>
        <w:t>DOKUMENTY STRATEGICZNE GMIN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Lokalny Program Rewitalizacji Gminy Mały Płock na lata 2017 – 2023</w:t>
      </w:r>
      <w:r>
        <w:rPr/>
        <w:t xml:space="preserve"> (Uchwała Nr XXVIII /152/17 z dnia 22 czerwca 2017 r.)</w:t>
      </w:r>
    </w:p>
    <w:p>
      <w:pPr>
        <w:pStyle w:val="Normal"/>
        <w:spacing w:before="0" w:after="120"/>
        <w:jc w:val="both"/>
        <w:rPr/>
      </w:pPr>
      <w:r>
        <w:rPr/>
        <w:t xml:space="preserve">Celem programu będzie poprawa jakości życia mieszkańców poprzez działania w zakresie integracji i aktywizacji społecznej. </w:t>
      </w:r>
    </w:p>
    <w:p>
      <w:pPr>
        <w:pStyle w:val="Normal"/>
        <w:spacing w:before="0" w:after="120"/>
        <w:rPr/>
      </w:pPr>
      <w:r>
        <w:rPr/>
        <w:t>W 2022 roku  Gmina Mały Płock realizując ten program:</w:t>
      </w:r>
    </w:p>
    <w:p>
      <w:pPr>
        <w:pStyle w:val="Normal"/>
        <w:rPr/>
      </w:pPr>
      <w:r>
        <w:rPr/>
        <w:t xml:space="preserve">- zrealizowano inwestycję  „Centrum Aktywności Lokalnej w Małym  Płocku” 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/>
        <w:t>- zrealizowano inwestycję „</w:t>
      </w:r>
      <w:r>
        <w:rPr>
          <w:color w:val="000000"/>
          <w:lang w:eastAsia="pl-PL"/>
        </w:rPr>
        <w:t>Rewitalizacja przestrzeni publicznej w Kątach”</w:t>
      </w:r>
    </w:p>
    <w:p>
      <w:pPr>
        <w:pStyle w:val="Normal"/>
        <w:suppressAutoHyphens w:val="false"/>
        <w:spacing w:before="0" w:after="120"/>
        <w:rPr/>
      </w:pPr>
      <w:r>
        <w:rPr>
          <w:color w:val="000000"/>
          <w:lang w:eastAsia="pl-PL"/>
        </w:rPr>
        <w:t xml:space="preserve">- </w:t>
      </w:r>
      <w:r>
        <w:rPr/>
        <w:t>zrealizowano inwestycję „</w:t>
      </w:r>
      <w:r>
        <w:rPr>
          <w:color w:val="000000"/>
          <w:lang w:eastAsia="pl-PL"/>
        </w:rPr>
        <w:t>Rewitalizacja przestrzeni publicznej w Korzenistem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 </w:t>
      </w:r>
      <w:r>
        <w:rPr>
          <w:b/>
        </w:rPr>
        <w:t>Program usuwania azbestu i wyrobów zawierających azbest dla Gminy Mały Płock do 2032 r.</w:t>
      </w:r>
      <w:r>
        <w:rPr/>
        <w:t xml:space="preserve"> (Uchwała Nr XL/204/18 z dnia 21 czerwca 2018 r.).</w:t>
      </w:r>
    </w:p>
    <w:p>
      <w:pPr>
        <w:pStyle w:val="Normal"/>
        <w:jc w:val="both"/>
        <w:rPr/>
      </w:pPr>
      <w:r>
        <w:rPr/>
        <w:t>Celem programu jest oczyszczenie terytorium Gminy Mały Płock z azbestu oraz usunięcie stosowanych od wielu lat wyrobów zawierających azbest.</w:t>
      </w:r>
    </w:p>
    <w:p>
      <w:pPr>
        <w:pStyle w:val="Normal"/>
        <w:spacing w:before="0" w:after="120"/>
        <w:jc w:val="both"/>
        <w:rPr/>
      </w:pPr>
      <w:r>
        <w:rPr/>
        <w:t>Całkowita ilość azbestu i wyrobów zawierających azbest na terenie Gminy to 500.466,20 m</w:t>
      </w:r>
      <w:r>
        <w:rPr>
          <w:vertAlign w:val="superscript"/>
        </w:rPr>
        <w:t xml:space="preserve">2 </w:t>
      </w:r>
      <w:r>
        <w:rPr/>
        <w:t xml:space="preserve"> tj. 5.502,12 Mg.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lang w:eastAsia="pl-PL"/>
        </w:rPr>
      </w:pPr>
      <w:r>
        <w:rPr/>
        <w:t>W 2022 roku Gmina nie poniosła kosztów związanych z realizacją tego zadania.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Strategia Rozwoju Gminy Mały Płock na lata 2022 – 2030 </w:t>
      </w:r>
      <w:r>
        <w:rPr>
          <w:bCs/>
          <w:color w:val="000000"/>
          <w:lang w:eastAsia="pl-PL"/>
        </w:rPr>
        <w:t>(Uchwała Nr LI/247/22 z dnia 10 listopada 2022 r.)</w:t>
      </w:r>
    </w:p>
    <w:p>
      <w:pPr>
        <w:pStyle w:val="Normal"/>
        <w:spacing w:before="0" w:after="12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Celem strategii jest wizja rozwoju gminy, w której Gmina Mały Płock będzie miejscem przyjaznym dla mieszkańców i innych uczestników życia społeczno – gospodarczego, wspierającym ich aktywność, dbającym o wysoką jakość usług i stan środowiska naturalnego oraz mądre gospodarowanie posiadanymi zasobami.</w:t>
      </w:r>
    </w:p>
    <w:p>
      <w:pPr>
        <w:pStyle w:val="Normal"/>
        <w:spacing w:before="0" w:after="12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W 2022 roku Gmina poniosła koszty związane z opracowaniem tego dokumentu w kwocie 12.000,00 złotych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Program Ochrony Środowiska dla Gminy Mały Płock na lata  2022 – 2025 z perspektywą do 2027 roku. </w:t>
      </w:r>
      <w:r>
        <w:rPr>
          <w:bCs/>
          <w:color w:val="000000"/>
          <w:lang w:eastAsia="pl-PL"/>
        </w:rPr>
        <w:t>(Uchwała Nr LI/VI228/22 z dnia 28 lipca 2022 r.)</w:t>
      </w:r>
    </w:p>
    <w:p>
      <w:pPr>
        <w:pStyle w:val="Normal"/>
        <w:spacing w:before="0" w:after="12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Celem programu jest polepszenie jakości życia mieszkańców gminy poprzez poprawę stanu środowiska – rozpowszechnienie zasad zrównoważonego i gospodarki o obiegu zamkniętym. </w:t>
      </w:r>
    </w:p>
    <w:p>
      <w:pPr>
        <w:pStyle w:val="Normal"/>
        <w:spacing w:before="0" w:after="12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W 2022 roku Gmina poniosła koszty związane z opracowaniem tego dokumentu w kwocie 13.165,00 złot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Gminny Program Przeciwdziałania Przemocy w Rodzinie i Ochrony Ofiar Przemocy w Rodzinie dla Gminy Mały Płock na lata 2016 – 2022</w:t>
      </w:r>
      <w:r>
        <w:rPr/>
        <w:t xml:space="preserve"> (Uchwała Nr XII/88/15 z dnia 22 grudnia 2015 roku).  </w:t>
      </w:r>
    </w:p>
    <w:p>
      <w:pPr>
        <w:pStyle w:val="Normal"/>
        <w:spacing w:before="0" w:after="120"/>
        <w:jc w:val="both"/>
        <w:rPr/>
      </w:pPr>
      <w:r>
        <w:rPr/>
        <w:t>Celem programu jest zmniejszenie negatywnych zjawisk przemocy w rodzinie oraz zwiększenie skuteczności działań interwencyjnych i korekcyjnych wobec osób stosujących przemoc.</w:t>
      </w:r>
    </w:p>
    <w:p>
      <w:pPr>
        <w:pStyle w:val="Normal"/>
        <w:spacing w:before="0" w:after="120"/>
        <w:jc w:val="both"/>
        <w:rPr/>
      </w:pPr>
      <w:r>
        <w:rPr/>
        <w:t xml:space="preserve">Realizacja założeń tego Programu w 2022 roku opisana jest w punkcie 15 niniejszego raportu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 xml:space="preserve">Gminny Program Wspierania Rodziny w Gminie Mały Płock na lata 2022 – 2024 </w:t>
      </w:r>
      <w:r>
        <w:rPr/>
        <w:t>(Uchwała Nr XLIII/22 z dnia 18 marca 2022 roku)</w:t>
      </w:r>
    </w:p>
    <w:p>
      <w:pPr>
        <w:pStyle w:val="Normal"/>
        <w:spacing w:before="0" w:after="120"/>
        <w:jc w:val="both"/>
        <w:rPr/>
      </w:pPr>
      <w:r>
        <w:rPr/>
        <w:t>Celem programu jest stworzenie spójnego systemu środowiskowej pracy opiekuńczo-wychowawczej, dzięki któremu zwiększa się szanse życiowe dzieci z zaniedbanych środowisk bez konieczności zrywania więzi z rodziną.</w:t>
      </w:r>
    </w:p>
    <w:p>
      <w:pPr>
        <w:pStyle w:val="Normal"/>
        <w:spacing w:before="0" w:after="120"/>
        <w:jc w:val="both"/>
        <w:rPr/>
      </w:pPr>
      <w:r>
        <w:rPr/>
        <w:t>Realizacja założeń tego Programu w 2022 roku opisana jest w punkcie 15 niniejszego raport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Gminny Program Profilaktyki i Rozwiązywania Problemów Alkoholowy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 Przeciwdziałania Narkomanii w Gminie Mały Płock na 2022 rok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 xml:space="preserve"> </w:t>
      </w:r>
      <w:r>
        <w:rPr/>
        <w:t>(Uchwała Nr XLIV/219/22 z dnia 24 kwietnia 2022 r.).</w:t>
      </w:r>
    </w:p>
    <w:p>
      <w:pPr>
        <w:pStyle w:val="Normal"/>
        <w:spacing w:before="0" w:after="120"/>
        <w:jc w:val="both"/>
        <w:rPr/>
      </w:pPr>
      <w:r>
        <w:rPr/>
        <w:t xml:space="preserve">Realizacja założeń tego Programu w 2022 roku opisana jest w punkcie 15 niniejszego raportu.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gram współpracy Gminy Mały Płock z organizacjami pozarządowym na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>2022 r.</w:t>
      </w:r>
      <w:r>
        <w:rPr/>
        <w:t xml:space="preserve"> (Uchwała Nr XXXVIII/180/21 z dnia 04 listopada 2021 roku).</w:t>
      </w:r>
    </w:p>
    <w:p>
      <w:pPr>
        <w:pStyle w:val="Normal"/>
        <w:spacing w:before="0" w:after="120"/>
        <w:jc w:val="both"/>
        <w:rPr/>
      </w:pPr>
      <w:r>
        <w:rPr/>
        <w:t>Celem programu jest wzrost efektywności działania na rzecz mieszkańców Gminy Mały Płock poprzez skuteczne wykonywanie zdań własnych wynikających z przepisów prawa we współpracy z organizacjami oraz poprzez wspieranie organizacji pozarządowych w realizacji ważnych celów społecznych.</w:t>
      </w:r>
    </w:p>
    <w:p>
      <w:pPr>
        <w:pStyle w:val="Normal"/>
        <w:spacing w:before="120" w:after="120"/>
        <w:jc w:val="both"/>
        <w:rPr/>
      </w:pPr>
      <w:r>
        <w:rPr/>
        <w:t>Przebieg współpracy z organizacjami pozarządowymi w 2022 r. opisany jest w punkcie 9 niniejszego raportu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highlight w:val="lightGray"/>
        </w:rPr>
      </w:pPr>
      <w:r>
        <w:rPr>
          <w:b/>
          <w:highlight w:val="lightGray"/>
        </w:rPr>
        <w:t>FINANSE GMINY</w:t>
      </w:r>
    </w:p>
    <w:p>
      <w:pPr>
        <w:pStyle w:val="Normal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Podstawą gospodarki finansowej gminy jest budżet gminy uchwalany w formie uchwały budżetowej przez Radę Gminy na rok budżetowy. </w:t>
      </w:r>
    </w:p>
    <w:p>
      <w:pPr>
        <w:pStyle w:val="Normal"/>
        <w:jc w:val="both"/>
        <w:rPr/>
      </w:pPr>
      <w:r>
        <w:rPr/>
        <w:t xml:space="preserve">Budżet gminy to roczny plan dochodów i wydatków oraz przychodów i rozchodów. </w:t>
      </w:r>
    </w:p>
    <w:p>
      <w:pPr>
        <w:pStyle w:val="Normal"/>
        <w:jc w:val="both"/>
        <w:rPr/>
      </w:pPr>
      <w:r>
        <w:rPr/>
        <w:t xml:space="preserve">Różnica między dochodami a wydatkami budżetu gminy stanowi odpowiednio nadwyżkę albo deficyt budżetu gminy. </w:t>
      </w:r>
    </w:p>
    <w:p>
      <w:pPr>
        <w:pStyle w:val="Normal"/>
        <w:spacing w:before="0" w:after="120"/>
        <w:jc w:val="both"/>
        <w:rPr/>
      </w:pPr>
      <w:r>
        <w:rPr/>
        <w:t>Nadwyżka budżetu to dodatni wynik finansowy – dochody są wtedy wyższe od wydatków budżetu. Natomiast, gdy dochody budżetowe są niższe od wydatków – występuje deficyt budżetowy.</w:t>
      </w:r>
    </w:p>
    <w:p>
      <w:pPr>
        <w:pStyle w:val="Normal"/>
        <w:spacing w:before="0" w:after="120"/>
        <w:jc w:val="both"/>
        <w:rPr/>
      </w:pPr>
      <w:r>
        <w:rPr/>
        <w:t>Budżet Gminy Mały Płock realizowany jest przez Urząd Gminy Mały Płock oraz  jednostki organizacyjne gminy.</w:t>
      </w:r>
    </w:p>
    <w:p>
      <w:pPr>
        <w:pStyle w:val="Normal"/>
        <w:spacing w:before="0" w:after="120"/>
        <w:jc w:val="both"/>
        <w:rPr/>
      </w:pPr>
      <w:r>
        <w:rPr/>
        <w:t xml:space="preserve">Budżet Gminy Mały Płock  na 2022 rok został uchwalony przez Radę Gminy uchwałą Nr XL/191/21 z dnia 30 grudnia 2021 roku. </w:t>
      </w:r>
    </w:p>
    <w:p>
      <w:pPr>
        <w:pStyle w:val="Normal"/>
        <w:spacing w:before="0" w:after="120"/>
        <w:jc w:val="both"/>
        <w:rPr/>
      </w:pPr>
      <w:r>
        <w:rPr/>
        <w:t xml:space="preserve">Określał on </w:t>
      </w:r>
      <w:r>
        <w:rPr>
          <w:b/>
        </w:rPr>
        <w:t>dochody</w:t>
      </w:r>
      <w:r>
        <w:rPr/>
        <w:t xml:space="preserve"> budżetu w wysokości </w:t>
      </w:r>
      <w:r>
        <w:rPr>
          <w:b/>
        </w:rPr>
        <w:t>23.982.733,00 złotych</w:t>
      </w:r>
      <w:r>
        <w:rPr/>
        <w:t xml:space="preserve"> oraz </w:t>
      </w:r>
      <w:r>
        <w:rPr>
          <w:b/>
        </w:rPr>
        <w:t>wydatki</w:t>
      </w:r>
      <w:r>
        <w:rPr/>
        <w:t xml:space="preserve"> w wysokości </w:t>
      </w:r>
      <w:r>
        <w:rPr>
          <w:b/>
        </w:rPr>
        <w:t>24.909.414,00 złotych</w:t>
      </w:r>
      <w:r>
        <w:rPr/>
        <w:t xml:space="preserve">. Na koniec 2022 roku zamknął się nadwyżką w kwocie </w:t>
      </w:r>
      <w:r>
        <w:rPr>
          <w:b/>
        </w:rPr>
        <w:t>2.292.694,90 złotych.</w:t>
      </w:r>
    </w:p>
    <w:p>
      <w:pPr>
        <w:pStyle w:val="Normal"/>
        <w:jc w:val="both"/>
        <w:rPr/>
      </w:pPr>
      <w:r>
        <w:rPr>
          <w:bCs/>
        </w:rPr>
        <w:t xml:space="preserve">W trakcie omawianego roku zmiany w budżecie zostały wprowadzone </w:t>
      </w:r>
      <w:r>
        <w:rPr>
          <w:b/>
          <w:bCs/>
        </w:rPr>
        <w:t>12 uchwałami</w:t>
      </w:r>
      <w:r>
        <w:rPr>
          <w:bCs/>
        </w:rPr>
        <w:t xml:space="preserve"> Rady Gminy oraz </w:t>
      </w:r>
      <w:r>
        <w:rPr>
          <w:b/>
          <w:bCs/>
        </w:rPr>
        <w:t>32 zarządzeniami</w:t>
      </w:r>
      <w:r>
        <w:rPr>
          <w:bCs/>
        </w:rPr>
        <w:t xml:space="preserve"> Wójta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Wykonanie budżetu Gminy Mały Płock za 2022 r. przedstawia się następując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53"/>
        <w:gridCol w:w="463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CHODY stan na dzień 31.12.2022 r.</w:t>
            </w:r>
          </w:p>
        </w:tc>
      </w:tr>
      <w:tr>
        <w:trPr>
          <w:trHeight w:val="7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lan – </w:t>
            </w:r>
            <w:r>
              <w:rPr>
                <w:b/>
                <w:bCs/>
                <w:sz w:val="22"/>
                <w:szCs w:val="22"/>
              </w:rPr>
              <w:t xml:space="preserve">32.230.695,05 zł </w:t>
            </w:r>
            <w:r>
              <w:rPr>
                <w:sz w:val="22"/>
                <w:szCs w:val="22"/>
              </w:rPr>
              <w:t xml:space="preserve"> w ty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ieżące – 28.094.366,90 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ajątkowe – 4.136.328,15 z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ykonanie  - </w:t>
            </w:r>
            <w:r>
              <w:rPr>
                <w:b/>
                <w:bCs/>
                <w:sz w:val="22"/>
                <w:szCs w:val="22"/>
              </w:rPr>
              <w:t xml:space="preserve">33.172.521,51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 w ty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bieżące – 29.666.485,02 zł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ajątkowe – 3.506.036,49 zł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 stan na dzień 31.12.2022 r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lan – </w:t>
            </w:r>
            <w:r>
              <w:rPr>
                <w:b/>
                <w:bCs/>
                <w:sz w:val="22"/>
                <w:szCs w:val="22"/>
              </w:rPr>
              <w:t>32.597.346,05</w:t>
            </w:r>
            <w:r>
              <w:rPr>
                <w:b/>
                <w:sz w:val="22"/>
                <w:szCs w:val="22"/>
              </w:rPr>
              <w:t xml:space="preserve"> zł </w:t>
            </w:r>
            <w:r>
              <w:rPr>
                <w:sz w:val="22"/>
                <w:szCs w:val="22"/>
              </w:rPr>
              <w:t xml:space="preserve"> w ty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ieżące – 28.474.895,05 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ajątkowe – 4.122.451,00 z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Wykonanie  - </w:t>
            </w:r>
            <w:r>
              <w:rPr>
                <w:b/>
                <w:bCs/>
                <w:sz w:val="22"/>
                <w:szCs w:val="22"/>
              </w:rPr>
              <w:t>30.879.826,61</w:t>
            </w:r>
            <w:r>
              <w:rPr>
                <w:sz w:val="22"/>
                <w:szCs w:val="22"/>
              </w:rPr>
              <w:t xml:space="preserve"> zł  w tym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bieżące – 27.645.361,13 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majątkowe – 3.234.465,48 zł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W strukturze dochodów największy udział mają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dotacje i środki pozyskane z innych źródeł na cele bieżące i majątkowe –  </w:t>
      </w:r>
      <w:r>
        <w:rPr>
          <w:b/>
        </w:rPr>
        <w:t xml:space="preserve">41 </w:t>
      </w:r>
      <w:r>
        <w:rPr>
          <w:b/>
          <w:bCs/>
        </w:rPr>
        <w:t xml:space="preserve">%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subwencje </w:t>
      </w:r>
      <w:r>
        <w:rPr>
          <w:b/>
          <w:bCs/>
        </w:rPr>
        <w:t>- 32 %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podatki i opłaty, dochody z tytułu czynszów za wynajem, usług, nałożonych grzywien 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oraz udziały w podatkach dochodowych osób fizycznych i prawnych  - </w:t>
      </w:r>
      <w:r>
        <w:rPr>
          <w:b/>
          <w:bCs/>
        </w:rPr>
        <w:t xml:space="preserve">27 %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 przeliczeniu </w:t>
      </w:r>
      <w:r>
        <w:rPr>
          <w:b/>
          <w:bCs/>
        </w:rPr>
        <w:t>na 1 mieszkańca dochody</w:t>
      </w:r>
      <w:r>
        <w:rPr>
          <w:bCs/>
        </w:rPr>
        <w:t xml:space="preserve"> wynosiły</w:t>
      </w:r>
      <w:r>
        <w:rPr>
          <w:b/>
          <w:bCs/>
        </w:rPr>
        <w:t xml:space="preserve"> 6935,50 złotych</w:t>
      </w:r>
      <w:r>
        <w:rPr>
          <w:bCs/>
        </w:rPr>
        <w:t xml:space="preserve">, natomiast </w:t>
      </w:r>
      <w:r>
        <w:rPr>
          <w:b/>
          <w:bCs/>
        </w:rPr>
        <w:t>wydatki</w:t>
      </w:r>
      <w:r>
        <w:rPr>
          <w:bCs/>
        </w:rPr>
        <w:t xml:space="preserve">  </w:t>
      </w:r>
      <w:r>
        <w:rPr>
          <w:b/>
          <w:bCs/>
        </w:rPr>
        <w:t>6.456,16 złotych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siągnięcie planowanych dochodów zamknęło się na poziomie </w:t>
      </w:r>
      <w:r>
        <w:rPr>
          <w:b/>
          <w:bCs/>
        </w:rPr>
        <w:t>103 %</w:t>
      </w:r>
      <w:r>
        <w:rPr>
          <w:bCs/>
        </w:rPr>
        <w:t xml:space="preserve"> przy realizacji wydatków na poziomie </w:t>
      </w:r>
      <w:r>
        <w:rPr>
          <w:b/>
          <w:bCs/>
        </w:rPr>
        <w:t>95 %.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chody gminy:</w:t>
      </w:r>
    </w:p>
    <w:p>
      <w:pPr>
        <w:pStyle w:val="Normal"/>
        <w:spacing w:before="0" w:after="120"/>
        <w:jc w:val="both"/>
        <w:rPr/>
      </w:pPr>
      <w:r>
        <w:rPr/>
        <w:t>Źródło dochodów budżetu gminy i ich strukturę w 2022 roku przedstawia poniższa tabela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720"/>
        <w:gridCol w:w="1820"/>
        <w:gridCol w:w="1760"/>
        <w:gridCol w:w="1400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dział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lan n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ykonanie na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% </w:t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.12.2022 r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.12.2022 r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lnictwo i łowiectw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749 044,55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749 044,55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Leśnictw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33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 057,4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4%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nsport i łącznoś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74 58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47 789,9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4%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ospodarka mieszkani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81 90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95 249,2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7%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Działalność usług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 5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 50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%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dministracja publicz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20 047,4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70 069,1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%</w:t>
            </w:r>
          </w:p>
        </w:tc>
      </w:tr>
      <w:tr>
        <w:trPr>
          <w:trHeight w:val="146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ędy naczelnych organów władzy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aństwowej, kontroli i ochrony praw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raz sądownict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01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012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7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ezpieczeństwo publiczne i ochron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9 915,48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9 915,48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%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ciwpożarowa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756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chody od osób prawnych, od osó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 444 371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 081 268,89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fizycznych i od innych jednostek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posiadających osobowości prawnej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raz wydatki związane z ich pobor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óżne rozlicze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0 826 312,1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0 877 759,74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1%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świata i wychowan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006 301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15 733,64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%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chrona zdrow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0,0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społecz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197 244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198 020,75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3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zostałe zadania z zakresu polity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564 91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526 538,8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%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społeczn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dukacyjna opieka wychowawc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6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58 633,6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3%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dzi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553 578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516 265,50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Gospodarka komunalna i ochron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353 304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163 662,66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%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owi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1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ultura i ochrona dziedzictw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40 215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7%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rod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ultura fizycz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8 10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2 230 695,05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3 172 521,57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3,00%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 dochodach własnych gminy największy udział mają dochody z podatków i opłat oraz udziały w podatku dochodowym od osób fizycznych. W pozostałych dochodach mieszczą się głównie dochody realizowane przez jednostki budżetowe, dochody z czynszów, najmu i dzierżawy oraz z tytułu pozostałych rozliczeń. </w:t>
      </w:r>
    </w:p>
    <w:p>
      <w:pPr>
        <w:pStyle w:val="Normal"/>
        <w:spacing w:before="0" w:after="120"/>
        <w:jc w:val="both"/>
        <w:rPr/>
      </w:pPr>
      <w:r>
        <w:rPr>
          <w:bCs/>
        </w:rPr>
        <w:t>Wysokość dochodów z podatków i opłat w okresie 2022</w:t>
      </w:r>
      <w:r>
        <w:rPr/>
        <w:t xml:space="preserve"> roku przedstawia poniższe zestawienie: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2060"/>
        <w:gridCol w:w="1840"/>
        <w:gridCol w:w="1360"/>
      </w:tblGrid>
      <w:tr>
        <w:trPr>
          <w:trHeight w:val="288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an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kona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skaźnik %</w:t>
            </w:r>
          </w:p>
        </w:tc>
      </w:tr>
      <w:tr>
        <w:trPr>
          <w:trHeight w:val="288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 31.12.2022 r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 31.12.2022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3:2)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odatki i opłaty ogółem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5 444 37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7 081 268,8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0%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 tego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 nieruchomośc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praw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541 286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498 314,8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%</w:t>
            </w:r>
          </w:p>
        </w:tc>
      </w:tr>
      <w:tr>
        <w:trPr>
          <w:trHeight w:val="1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fizy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15 05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77 728,1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%</w:t>
            </w:r>
          </w:p>
        </w:tc>
      </w:tr>
      <w:tr>
        <w:trPr>
          <w:trHeight w:val="1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 156 336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 876 043,0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l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praw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6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488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%</w:t>
            </w:r>
          </w:p>
        </w:tc>
      </w:tr>
      <w:tr>
        <w:trPr>
          <w:trHeight w:val="18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fizy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11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99 128,7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%</w:t>
            </w:r>
          </w:p>
        </w:tc>
      </w:tr>
      <w:tr>
        <w:trPr>
          <w:trHeight w:val="20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412 6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400 616,7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eś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praw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7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7 525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1%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fizy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5 5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7 355,1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3%</w:t>
            </w:r>
          </w:p>
        </w:tc>
      </w:tr>
      <w:tr>
        <w:trPr>
          <w:trHeight w:val="1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12 5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14 880,1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 środków transportow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praw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 045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1%</w:t>
            </w:r>
          </w:p>
        </w:tc>
      </w:tr>
      <w:tr>
        <w:trPr>
          <w:trHeight w:val="6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fizy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8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3 597,5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4%</w:t>
            </w:r>
          </w:p>
        </w:tc>
      </w:tr>
      <w:tr>
        <w:trPr>
          <w:trHeight w:val="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9 642,5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pływy - odsetki od nieterminowych wpłat podatków i opłat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praw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50,1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%</w:t>
            </w:r>
          </w:p>
        </w:tc>
      </w:tr>
      <w:tr>
        <w:trPr>
          <w:trHeight w:val="13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fizy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3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 316,66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%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5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5 166,7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opłaty skarbow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4 017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%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opłaty eksploatacyjne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7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61 195,2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%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 spadków i darowiz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 3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6 228,4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40%</w:t>
            </w:r>
          </w:p>
        </w:tc>
      </w:tr>
      <w:tr>
        <w:trPr>
          <w:trHeight w:val="28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 czynności cywilnoprawnyc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praw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3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fizy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5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25 859,1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8%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85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25 882,14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z opłat za sprzedaż alkohol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74 892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89 858,9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2%</w:t>
            </w:r>
          </w:p>
        </w:tc>
      </w:tr>
      <w:tr>
        <w:trPr>
          <w:trHeight w:val="2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pływy - koszty egzekucyjne, komornicze  oraz upomnie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 2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 234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3%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pływy z różnych opłat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43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0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%</w:t>
            </w:r>
          </w:p>
        </w:tc>
      </w:tr>
      <w:tr>
        <w:trPr>
          <w:trHeight w:val="34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datek dochodowy od osób fizycznych opłacany w formie karty podatkowej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1 75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9 092,4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3%</w:t>
            </w:r>
          </w:p>
        </w:tc>
      </w:tr>
      <w:tr>
        <w:trPr>
          <w:trHeight w:val="1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działy - wpływy z podatku dochodoweg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praw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6 053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6 053,0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eastAsia="pl-PL"/>
              </w:rPr>
              <w:t>osoby fizycz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232 74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 301 358,5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3%</w:t>
            </w:r>
          </w:p>
        </w:tc>
      </w:tr>
      <w:tr>
        <w:trPr>
          <w:trHeight w:val="17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 248 793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4 317 411,5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2%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Z zestawienia danych dotyczących wykonania dochodów bieżących budżetu wynika, że </w:t>
      </w:r>
      <w:r>
        <w:rPr>
          <w:b/>
          <w:bCs/>
        </w:rPr>
        <w:t>38</w:t>
      </w:r>
      <w:r>
        <w:rPr>
          <w:bCs/>
        </w:rPr>
        <w:t xml:space="preserve"> </w:t>
      </w:r>
      <w:r>
        <w:rPr>
          <w:b/>
          <w:bCs/>
        </w:rPr>
        <w:t>%</w:t>
      </w:r>
      <w:r>
        <w:rPr>
          <w:bCs/>
        </w:rPr>
        <w:t xml:space="preserve"> ogółu wykonanych dochodów bieżących stanowiły </w:t>
      </w:r>
      <w:r>
        <w:rPr>
          <w:b/>
          <w:bCs/>
        </w:rPr>
        <w:t>dochody</w:t>
      </w:r>
      <w:r>
        <w:rPr>
          <w:bCs/>
        </w:rPr>
        <w:t xml:space="preserve"> pochodzące z </w:t>
      </w:r>
      <w:r>
        <w:rPr>
          <w:b/>
          <w:bCs/>
        </w:rPr>
        <w:t>subwencji ogólnych z budżetu gminy</w:t>
      </w:r>
      <w:r>
        <w:rPr>
          <w:bCs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bCs/>
        </w:rPr>
        <w:t>Wysokość i struktura dochodów budżetu z tytułu subwencji ogólnych z budżetu państwa na 2022</w:t>
      </w:r>
      <w:r>
        <w:rPr/>
        <w:t xml:space="preserve"> rok przedstawia się następująco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2320"/>
        <w:gridCol w:w="2360"/>
      </w:tblGrid>
      <w:tr>
        <w:trPr>
          <w:trHeight w:val="55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SUBWENCJ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 31.12.2022 r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kona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 31.12.2022 r.</w:t>
            </w:r>
          </w:p>
        </w:tc>
      </w:tr>
      <w:tr>
        <w:trPr>
          <w:trHeight w:val="24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ubwencje ogólne z budżetu państw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723 814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723 814,00</w:t>
            </w:r>
          </w:p>
        </w:tc>
      </w:tr>
      <w:tr>
        <w:trPr>
          <w:trHeight w:val="12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 tego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ęść oświatow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 341 640,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 341 640,00   </w:t>
            </w:r>
          </w:p>
        </w:tc>
      </w:tr>
      <w:tr>
        <w:trPr>
          <w:trHeight w:val="15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ęść wyrównawc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 917 959,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 917 959,00   </w:t>
            </w:r>
          </w:p>
        </w:tc>
      </w:tr>
      <w:tr>
        <w:trPr>
          <w:trHeight w:val="1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zęść równoważą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464 215,00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464 215,00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ustawą o dochodach samorządu terytorialnego oraz na podstawie ustaw szczególnych przysługują gminie dotacje celowe z budżetu państwa na realizację własnych zadań bieżących oraz na realizację zadań bieżących z zakresu administracji rządow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Na dzień 31.12.2022</w:t>
      </w:r>
      <w:r>
        <w:rPr/>
        <w:t xml:space="preserve"> r. wysokość i struktura dotacji celowych z budżetu państwa przedstawia się następująco: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567"/>
        <w:gridCol w:w="4417"/>
      </w:tblGrid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wota dotacji 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kąd otrzymano dotację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l dotacji</w:t>
            </w:r>
          </w:p>
        </w:tc>
      </w:tr>
      <w:tr>
        <w:trPr>
          <w:trHeight w:val="11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 098 669,55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wrot podatku akcyzowego rolnikom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 650 375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ozbudowa i przebudowa stacji uzdatniania 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(PROW ARiMR) 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ody w Rogienicach Wielkich oraz rozbudowa</w:t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eci kanalizacyjnej na terenie Gminy Mały Płock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531 775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inisterstwo Infrastruktury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ga Mały Płock ul. Potocznego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ga Mały Płock-Józefowo ul. Leśna</w:t>
            </w:r>
          </w:p>
        </w:tc>
      </w:tr>
      <w:tr>
        <w:trPr>
          <w:trHeight w:val="6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ga Zalesie - Korzeniste</w:t>
            </w:r>
          </w:p>
        </w:tc>
      </w:tr>
      <w:tr>
        <w:trPr>
          <w:trHeight w:val="6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7 500,00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trzymanie cmentarzy wojennych</w:t>
            </w:r>
          </w:p>
        </w:tc>
      </w:tr>
      <w:tr>
        <w:trPr>
          <w:trHeight w:val="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47 082,50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dania zlecone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6 739,90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"Pod Biało - Czerwoną</w:t>
            </w:r>
          </w:p>
        </w:tc>
      </w:tr>
      <w:tr>
        <w:trPr>
          <w:trHeight w:val="11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 306,88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GWWP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"Rozwój e-usług"</w:t>
            </w:r>
          </w:p>
        </w:tc>
      </w:tr>
      <w:tr>
        <w:trPr>
          <w:trHeight w:val="14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40 760,00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"Cyfrowa Gmina"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90 000,00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FRON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rojekt "Dostępny samorząd - granty"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 012,00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ajowe Biuro Wyborcze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ktualizacja - stały rejestr wyborców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8 000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 Marszałkowski Woj. Podlask.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SP Mały Płock i Kąty - sprzęt ratowniczo-</w:t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gaśniczy i umundurowanie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41 915,48   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obywatelom Ukrainy</w:t>
            </w:r>
          </w:p>
        </w:tc>
      </w:tr>
      <w:tr>
        <w:trPr>
          <w:trHeight w:val="1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 277,00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obywatelom Ukrainy</w:t>
            </w:r>
          </w:p>
        </w:tc>
      </w:tr>
      <w:tr>
        <w:trPr>
          <w:trHeight w:val="11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99 221,18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żet Państwa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undusz sołecki - zwrot wydatków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07 028,42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inisterstwo Edukacji Narodowej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0 000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gram Aktywna Tablica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0 000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gram Poznaj Polskę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4 706,42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dręczniki, materiały edukacyjne lub 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ćwiczeniowe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46 082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zadania w zakresie wychowania przedszkolnego </w:t>
            </w:r>
          </w:p>
        </w:tc>
      </w:tr>
      <w:tr>
        <w:trPr>
          <w:trHeight w:val="6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 240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owiatowy Urząd Pracy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funduszu szkoleniowego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 184 969,58   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 548,76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ubezpieczenia zdrowotne w OP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41 210,35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siłki celowe, okresowe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3 034,48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siłki stałe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5 800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trzymanie OP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 938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sługi opiekuńcze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6 927,4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żywianie dzieci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21 000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datek osłonowy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510,5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moc obywatelom Ukrainy   </w:t>
            </w:r>
          </w:p>
        </w:tc>
      </w:tr>
      <w:tr>
        <w:trPr>
          <w:trHeight w:val="1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54 476,70   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żet Państwa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"Granty PPGR - wsparcie dzieci"</w:t>
            </w:r>
          </w:p>
        </w:tc>
      </w:tr>
      <w:tr>
        <w:trPr>
          <w:trHeight w:val="12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 419 062,10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żet Państwa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datki węglowe i inne</w:t>
            </w:r>
          </w:p>
        </w:tc>
      </w:tr>
      <w:tr>
        <w:trPr>
          <w:trHeight w:val="9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58 633,66  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materialna dla uczniów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 508 849,22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761 163,72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wiadczenia wychowawcze 500+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728 230,25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świadczenia rodzinne i zal. alimentacyjna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27,4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arta Dużej Rodziny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8 827,85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ubezpieczenia zdrowotne w OPS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60 230,86   </w:t>
            </w:r>
          </w:p>
        </w:tc>
        <w:tc>
          <w:tcPr>
            <w:tcW w:w="3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witalizacja przestrzeni publicznej poprzez</w:t>
            </w:r>
          </w:p>
        </w:tc>
      </w:tr>
      <w:tr>
        <w:trPr>
          <w:trHeight w:val="40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owę Parku Kieszonkowego w Małym Płocku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796 130,0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rojekt "Odnawialne źródła energii dla</w:t>
            </w:r>
          </w:p>
        </w:tc>
      </w:tr>
      <w:tr>
        <w:trPr>
          <w:trHeight w:val="1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ieszkańców Gminy Mły Płock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4 079,40   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laski Urząd Wojewódzki</w:t>
            </w:r>
          </w:p>
        </w:tc>
        <w:tc>
          <w:tcPr>
            <w:tcW w:w="4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rojekt usuwanie wyrobów zawierających </w:t>
            </w:r>
          </w:p>
        </w:tc>
      </w:tr>
      <w:tr>
        <w:trPr>
          <w:trHeight w:val="6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zbest z terenu Gminy Mały Płock</w:t>
            </w:r>
          </w:p>
        </w:tc>
      </w:tr>
      <w:tr>
        <w:trPr>
          <w:trHeight w:val="6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16 227,85   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FOŚiGW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sunięcie folii rolniczych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3 647 322,28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Wydatki budżetu gmi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godnie z ustawą o finansach publicznych, wydatki budżetu jednostki samorządu terytorialnego mogą być ponoszone w szczególności na zadania własne, zadania z zakresu administracji rządowej przyjęte do realizacji w drodze umów lub porozumień, pomoc rzeczową lub finansową, programy finansowe z udziałem środków z budżetu UE.</w:t>
      </w:r>
    </w:p>
    <w:p>
      <w:pPr>
        <w:pStyle w:val="Normal"/>
        <w:spacing w:before="0" w:after="120"/>
        <w:jc w:val="both"/>
        <w:rPr/>
      </w:pPr>
      <w:r>
        <w:rPr/>
        <w:t>Źródło wydatków budżetu gminy i ich strukturę w 2022 roku przedstawia poniższa tabela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58"/>
        <w:gridCol w:w="1820"/>
        <w:gridCol w:w="1760"/>
        <w:gridCol w:w="1013"/>
      </w:tblGrid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dział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lan n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ykonanie na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% 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.12.2022 r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.12.2022 r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lnictwo i łowiectw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178 929,55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148 122,64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nsport i łącznoś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777 813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149 400,95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ospodarka mieszkani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41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18 009,25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ziałalność usług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0 5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3 590,0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formaty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0,0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dministracja publicz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635 048,58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304 031,66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1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1</w:t>
            </w:r>
          </w:p>
        </w:tc>
        <w:tc>
          <w:tcPr>
            <w:tcW w:w="4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ędy naczelnych organów władz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012,00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012,00  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aństwowej, kontroli i ochrony prawa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raz sądownict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4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ezpieczeństwo publiczne i ochron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76 515,48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65 599,34  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%</w:t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ciwpożar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bsługa długu publiczn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9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82 236,04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óżne rozlicze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7 1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0,0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świata i wychowan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0 891 033,44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0 826 207,10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chrona zdrow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8 262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7 138,99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moc społecz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753 059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715 019,19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8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3</w:t>
            </w:r>
          </w:p>
        </w:tc>
        <w:tc>
          <w:tcPr>
            <w:tcW w:w="4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zostałe zadania z zakresu polityki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564 918,00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474 269,11  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7%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połeczn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dukacyjna opieka wychowawcz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74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72 245,96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Rodzi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693 574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651 479,41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%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4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Gospodarka komunalna i ochrona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027 967,00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821 294,25  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%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owi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1</w:t>
            </w:r>
          </w:p>
        </w:tc>
        <w:tc>
          <w:tcPr>
            <w:tcW w:w="4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ultura i ochrona dziedzictwa 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430 358,00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349 753,33  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%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rodow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2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ultura fizycz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66 156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90 417,39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%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2 597 346,05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0 879 826,61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95,00%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a przestrzeni ostatnich lat w Gminie Mały Płock najwięcej środków w zakresie wydatków bieżących wydatkowano na zadania w działach oświaty i wychowania, pomocy społecznej i rodziny oraz administracji publicznej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Zgodnie z ustawą o finansach publicznych wymagane jest wyodrębnienie w wydatkach bieżących określonych grup wydatków.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Plan wydatków bieżących budżetu według grup ukształtował się następująco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268"/>
        <w:gridCol w:w="2268"/>
      </w:tblGrid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yszczególnienie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lan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Wykonanie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a 31.12.2022 r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na dzień 31.12.2022 r.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Wydatki bieżące ogółem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8 474 895,05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7 645 361,13  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nagrodzenia i składniki od nich nalicz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1 249 176,1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1 157 056,60  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Świadczenia na rzecz osób fizyczny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 902 969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 832 013,12  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Wydatki i programy realizowane z udziałem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24 970,00 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6 540,62  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środków europejskich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bsługa dług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9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82 236,04  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zostałe wydatki (rzeczow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 807 779,9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 217 514,75   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b/>
          <w:bCs/>
        </w:rPr>
        <w:t>Wydatki majątkowe:</w:t>
      </w:r>
    </w:p>
    <w:p>
      <w:pPr>
        <w:pStyle w:val="Normal"/>
        <w:spacing w:before="0" w:after="120"/>
        <w:jc w:val="both"/>
        <w:rPr/>
      </w:pPr>
      <w:r>
        <w:rPr>
          <w:bCs/>
        </w:rPr>
        <w:t>Plan wydatków majątkowych według kierunków inwestowania na dzień 31.12.2022</w:t>
      </w:r>
      <w:r>
        <w:rPr/>
        <w:t xml:space="preserve"> roku przedstawia się następująco: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417"/>
        <w:gridCol w:w="1560"/>
        <w:gridCol w:w="1417"/>
        <w:gridCol w:w="1418"/>
        <w:gridCol w:w="127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na 31.12.2022 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na programy realizowane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em środków europ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31.12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na programy realizowane z udziałem środków europej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inwestycje i zakupy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 122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 959 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34 46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72 62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0,47%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 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,36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426 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0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9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6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1 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9 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45%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 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352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3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 9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49.31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,36%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6 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7 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15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7%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 6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 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6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5%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Udział % wydatków majątkowych w ogólnej kwocie wydatków roku 2022 stanowił 10,47</w:t>
      </w:r>
      <w:r>
        <w:rPr>
          <w:b/>
          <w:bCs/>
        </w:rPr>
        <w:t>%.</w:t>
      </w:r>
      <w:r>
        <w:rPr>
          <w:bCs/>
        </w:rPr>
        <w:t xml:space="preserve"> Jak wynika z danych przedstawionych w tabeli, największy udział w grupie wydatków majątkowych dotyczył zadań z zakresu </w:t>
      </w:r>
      <w:r>
        <w:rPr>
          <w:b/>
          <w:bCs/>
          <w:color w:val="000000"/>
        </w:rPr>
        <w:t xml:space="preserve">gospodarki komunalnej i ochrony środowiska </w:t>
      </w:r>
      <w:r>
        <w:rPr>
          <w:bCs/>
          <w:color w:val="000000"/>
        </w:rPr>
        <w:t xml:space="preserve">oraz </w:t>
      </w:r>
      <w:r>
        <w:rPr>
          <w:b/>
          <w:bCs/>
          <w:color w:val="000000"/>
        </w:rPr>
        <w:t>transportu i łączności, kultury i ochrony dziedzictwa narodowego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rzychody i rozchody budżetu gminy: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Stan zadłużenia Gminy Mały Płock na dzień 01.01.2022 r. wyniósł </w:t>
      </w:r>
      <w:r>
        <w:rPr>
          <w:b/>
          <w:bCs/>
        </w:rPr>
        <w:t>6.691.732,00 zł</w:t>
      </w:r>
      <w:r>
        <w:rPr>
          <w:bCs/>
        </w:rPr>
        <w:t xml:space="preserve"> na co składały się kredyty długoterminowe  w następującej wysoko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9"/>
        <w:gridCol w:w="64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sokość kredyt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kredytu/ba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00.000,00 z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dyt z 2013 r. – Bank Ochrony Środowi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60.000,00 z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dyt konsolidacyjny z 2015 r. - Bank Gospodarstwa Krajowego zaciągnięty na spłatę kredytów z 2010 r., 2011 r. i 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85.633,00 z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edyt z 2020 r. – Bank Spółdzielczy w  Kol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0.099,00 z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dyt z 2021 r. – Bank Spółdzielczy w  Kol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96.000,00 z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życzka z 2019 r. zaciągnięta na zakup samochodu strażackiego dla OSP Mały Płock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</w:rPr>
        <w:t xml:space="preserve">Do dnia 31.12.2022 roku dokonano spłat kredytów na kwotę: </w:t>
      </w:r>
      <w:r>
        <w:rPr>
          <w:b/>
          <w:bCs/>
        </w:rPr>
        <w:t>575.000,00 złotych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dzień 31.12.2022 roku stan zadłużenia wyniósł </w:t>
      </w:r>
      <w:r>
        <w:rPr>
          <w:b/>
          <w:bCs/>
        </w:rPr>
        <w:t>6.691.732,00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/>
        <w:t>, na co składały si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kredy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kredytu/ba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5.000,00 z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redyt konsolidacyjny z 2015 r. - Bank Gospodarstwa Krajowego zaciągnięty na spłatę kredytów z 2010 r., 2011 r. i 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80.633,00 z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dyt z 2020 r. – Bank Spółdzielczy w Kol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0.099,00 z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edyt z 2021 r.  – Bank Spółdzielczy w Kol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91.000,00 z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życzka z 2019 r. zaciągnięta na zakup samochodu strażackiego dla OSP Mały Płock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W 2022 r. w gminie zrealizowano następujące projekty ze środków zewnętrznych: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378"/>
        <w:gridCol w:w="2268"/>
      </w:tblGrid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projek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5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witalizacja przestrzeni publicznej w Korzenistem - plac zaba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19 329,40   </w:t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ntrum Aktywności Lokalnej w Małym Płoc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97 888,00   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witalizacja przestrzeni publicznej w Kątach - plac zaba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92 250,00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nawialne źródła energii dla mieszkańców Gminy Mały Płoc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33 616,00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budowa, rozbudowa - Stacji Uzdatniania Wody w Rogienicach Wielk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04 302,00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"Poznaj Polskę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77 728,00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"Aktywna tablica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87 834,36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rojekt "Dostępny Samorząd - granty"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8 000,00   </w:t>
            </w:r>
          </w:p>
        </w:tc>
      </w:tr>
      <w:tr>
        <w:trPr>
          <w:trHeight w:val="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"Cyfrowa Gmina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54 734,20   </w:t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"Pod biało - czerwoną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6 739,90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rojekt "Granty PPGR wsparcie dzieci z rodzin pegeerowsk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4 476,70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budowa drogi - Mały Płock ul. Potocz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93 428,73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budowa drogi - Mały Płock dz. 935/2 (koło Din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82 025,00   </w:t>
            </w:r>
          </w:p>
        </w:tc>
      </w:tr>
      <w:tr>
        <w:trPr>
          <w:trHeight w:val="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suppressAutoHyphens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1 962 352,29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W 2022 roku opracowano  dokumentację niezbędną do aplikowania o środki zewnętrzne, w tym unijne oraz zaktualizowano wnioski niezbędne do aplikowania o środki. Wydatki te zamknęły się kwotą </w:t>
      </w:r>
      <w:r>
        <w:rPr>
          <w:b/>
        </w:rPr>
        <w:t>209.737,67 zł</w:t>
      </w:r>
      <w:r>
        <w:rPr/>
        <w:t xml:space="preserve"> i dotyczyły: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10"/>
        <w:gridCol w:w="1417"/>
      </w:tblGrid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proje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projektu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ga Korzeniste - Józefowo - mapy dla celów projek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0 800,00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ga Rogienice Wielkie ul. Konopnickiej - dokumentacja budowlano - wyko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2 425,00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Droga Kąty - Łosewo - dokumentacja budowlano - wykon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9 900,00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ga Korzeniste - Józefowo - Zaborowo - dokumentacja budowlano - wyko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9 900,00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ga Kąty Zastruże - dokumentacja wykon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8 327,00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Rogienice Wielkie - budowa sieci wodociągowej - dokumentacja techni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6 036,80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ąty - przebudowa mostu na rzece Skro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48,87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ózefowo - świetlica wiejska - dokumentacja projekt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2 000,00   </w:t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09 737,67   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/>
        <w:t>W 2022 roku złożony został również wniosek do Narodowego Funduszu Ochrony Środowiska i Gospodarki Wodnej w Warszawie o dofinansowanie w formie dotacji przedsięwzięcia pn. „</w:t>
      </w:r>
      <w:r>
        <w:rPr>
          <w:b/>
        </w:rPr>
        <w:t xml:space="preserve">Usuwanie odpadów z folii rolniczych, siatki i sznurka do owijania belotów, opakowań po folii rolniczych i typu Big –Bag”. </w:t>
      </w:r>
      <w:r>
        <w:rPr/>
        <w:t>Koszt tego zadania zamknął się kwotą</w:t>
      </w:r>
      <w:r>
        <w:rPr>
          <w:b/>
        </w:rPr>
        <w:t xml:space="preserve"> 129.903,08 złotych</w:t>
      </w:r>
    </w:p>
    <w:p>
      <w:pPr>
        <w:pStyle w:val="Normal"/>
        <w:spacing w:before="0" w:after="120"/>
        <w:jc w:val="both"/>
        <w:rPr/>
      </w:pPr>
      <w:r>
        <w:rPr/>
        <w:t>Przed złożeniem tego wniosku na terenie gminy przeprowadzono inwentaryzację odpadów z folii rolniczych, siatki, sznurka do owijania belotów, opakowań po nawozach i typu Big-Bag.</w:t>
      </w:r>
    </w:p>
    <w:p>
      <w:pPr>
        <w:pStyle w:val="Normal"/>
        <w:spacing w:before="0" w:after="120"/>
        <w:jc w:val="both"/>
        <w:rPr/>
      </w:pPr>
      <w:r>
        <w:rPr/>
        <w:t>Dane pozyskane od mieszkańców gminy przedstawia poniższa tabel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głoszonych gospodarst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posiadanych odpad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2,46 M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- folia rolnicza biał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60 M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folia rolnicza czar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59 M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siatki i sznurki do owijania belot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31 Mg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opakowanie po nawozach i Big-Ba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8 M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W ramach </w:t>
      </w:r>
      <w:r>
        <w:rPr>
          <w:b/>
        </w:rPr>
        <w:t>funduszu sołeckiego w 2022 r</w:t>
      </w:r>
      <w:r>
        <w:rPr/>
        <w:t xml:space="preserve">. wyodrębnionego Uchwałą Nr V/30/15 Rady Gminy Mały Płock z dnia 31 marca 2015 roku, w gminie zrealizowano wydatki na łączną kwotę </w:t>
      </w:r>
      <w:r>
        <w:rPr>
          <w:b/>
        </w:rPr>
        <w:t>469.320,74 złotych</w:t>
      </w:r>
      <w:r>
        <w:rPr/>
        <w:t>. Przedsięwzięcia realizowane w ramach funduszu sołeckiego to: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946"/>
        <w:gridCol w:w="6378"/>
      </w:tblGrid>
      <w:tr>
        <w:trPr>
          <w:trHeight w:val="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zadania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0 470,99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uszywo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872,32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żwirowanie, utwardzanie, równanie i profilowanie dróg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 007,78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up kostki brukowej i układanie chodników z kostki brukowej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 171,73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yty ażurowe na drogi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732,45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dotacje dla OSP i KGW</w:t>
            </w:r>
          </w:p>
        </w:tc>
      </w:tr>
      <w:tr>
        <w:trPr>
          <w:trHeight w:val="177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 014,85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świetlenie drogowe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694,60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grodzenie działek wiejskich</w:t>
            </w:r>
          </w:p>
        </w:tc>
      </w:tr>
      <w:tr>
        <w:trPr>
          <w:trHeight w:val="7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 120,62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altanki - materiały budowlane i montaż </w:t>
            </w:r>
          </w:p>
        </w:tc>
      </w:tr>
      <w:tr>
        <w:trPr>
          <w:trHeight w:val="7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618,35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rganizacja świąt gminnych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 215,00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ace zabaw i siłownie zewnętrzne</w:t>
            </w:r>
          </w:p>
        </w:tc>
      </w:tr>
      <w:tr>
        <w:trPr>
          <w:trHeight w:val="11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710,44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kumentacja projektowa</w:t>
            </w:r>
          </w:p>
        </w:tc>
      </w:tr>
      <w:tr>
        <w:trPr>
          <w:trHeight w:val="1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473,19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iata przystankowa i znaki drogowe z numerami posesji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 218,42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ne wydatki</w:t>
            </w:r>
          </w:p>
        </w:tc>
      </w:tr>
      <w:tr>
        <w:trPr>
          <w:trHeight w:val="4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69 320,74 zł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Szczegółowe wykorzystanie funduszu sołeckiego przez poszczególne sołectwa w bieżącym roku przedstawia poniższa tabela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76"/>
        <w:gridCol w:w="2835"/>
        <w:gridCol w:w="2976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ołect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an fundusz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korzystanie funduszu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y Kozłów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095,64 z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587,60 zł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y Żelaz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650,52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545,80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waliny Duż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925,60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860,00 zł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waliny Mał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106,48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500,51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ud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574,69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809,03 zł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ózef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310,44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 310,44 zł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łaki Strumie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 585,53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744,00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łaki Wietrzych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194,56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194,56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ą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 912,93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 716,46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rzenis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537,50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 172,90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uków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859,18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000,00 zł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ły Płock 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 928,46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 928,46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ły Płock 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 593,09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 615,34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Mściwuj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420,19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420,19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owe Ra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865,31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484,40 zł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p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145,10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847,11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ogienice Piaseczn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046,19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446,19 zł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gienice Wielk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 939,29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 938,61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gienice Wypych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227,06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227,06 zł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da Skro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628,85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282,80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dka Skro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046,19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876,38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are Ra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370,73 z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370,62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miar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 332,10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 391,00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ś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216,22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 200,00 zł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łod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497,44 z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337,15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gra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254,85 z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 685,00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les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865,31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828,45 zł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04 129,45 z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69 320,0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W 2022 r. Gmina Mały Płock w  ramach wsparcia dla jednostek powiatowych, wojewódzkich i innych jednostek </w:t>
      </w:r>
      <w:r>
        <w:rPr>
          <w:b/>
        </w:rPr>
        <w:t xml:space="preserve">udzieliła dotacji celowych  </w:t>
      </w:r>
      <w:r>
        <w:rPr/>
        <w:t>w wysokości</w:t>
      </w:r>
      <w:r>
        <w:rPr>
          <w:b/>
        </w:rPr>
        <w:t xml:space="preserve"> 10.000,00 zł </w:t>
      </w:r>
      <w:r>
        <w:rPr/>
        <w:t>dla</w:t>
      </w:r>
      <w:r>
        <w:rPr>
          <w:b/>
        </w:rPr>
        <w:t xml:space="preserve"> Powiatu Kolneńskiego </w:t>
      </w:r>
      <w:r>
        <w:rPr/>
        <w:t xml:space="preserve">na budowę chodnika w Małym Płocku ul. Potocznego oraz na </w:t>
      </w:r>
      <w:r>
        <w:rPr>
          <w:b/>
        </w:rPr>
        <w:t>Fundusz Wsparcia Policji</w:t>
      </w:r>
      <w:r>
        <w:rPr/>
        <w:t xml:space="preserve"> w kwocie </w:t>
      </w:r>
      <w:r>
        <w:rPr>
          <w:b/>
        </w:rPr>
        <w:t>7.600,00 zł</w:t>
      </w:r>
      <w:r>
        <w:rPr/>
        <w:t xml:space="preserve"> i </w:t>
      </w:r>
      <w:r>
        <w:rPr>
          <w:b/>
        </w:rPr>
        <w:t xml:space="preserve">dofinansowała </w:t>
      </w:r>
      <w:r>
        <w:rPr>
          <w:b/>
          <w:color w:val="000000"/>
          <w:sz w:val="22"/>
          <w:szCs w:val="22"/>
          <w:lang w:eastAsia="pl-PL"/>
        </w:rPr>
        <w:t>WOPITU w Łomży</w:t>
      </w:r>
      <w:r>
        <w:rPr>
          <w:b/>
        </w:rPr>
        <w:t xml:space="preserve"> </w:t>
      </w:r>
      <w:r>
        <w:rPr/>
        <w:t>na zakup sprzętu niezbędnego w pracy tej jednostki</w:t>
      </w:r>
      <w:r>
        <w:rPr>
          <w:b/>
        </w:rPr>
        <w:t xml:space="preserve">  </w:t>
      </w:r>
      <w:r>
        <w:rPr/>
        <w:t xml:space="preserve">w kwocie </w:t>
      </w:r>
      <w:r>
        <w:rPr>
          <w:b/>
        </w:rPr>
        <w:t xml:space="preserve">3.000,00 zł </w:t>
      </w:r>
    </w:p>
    <w:p>
      <w:pPr>
        <w:pStyle w:val="Normal"/>
        <w:spacing w:before="0" w:after="120"/>
        <w:jc w:val="both"/>
        <w:rPr/>
      </w:pPr>
      <w:r>
        <w:rPr>
          <w:b/>
        </w:rPr>
        <w:t>Działalność inwestycyjna:</w:t>
      </w:r>
    </w:p>
    <w:p>
      <w:pPr>
        <w:pStyle w:val="Normal"/>
        <w:spacing w:before="0" w:after="120"/>
        <w:rPr/>
      </w:pPr>
      <w:r>
        <w:rPr/>
        <w:t xml:space="preserve">W budżecie gminy 2022 rok zadania inwestycyjne zamknęły się kwotą </w:t>
      </w:r>
      <w:r>
        <w:rPr>
          <w:b/>
          <w:bCs/>
          <w:color w:val="000000"/>
          <w:sz w:val="22"/>
          <w:szCs w:val="22"/>
          <w:lang w:eastAsia="pl-PL"/>
        </w:rPr>
        <w:t xml:space="preserve">2.405.364,24 zł. </w:t>
      </w:r>
      <w:r>
        <w:rPr/>
        <w:t xml:space="preserve"> Zrealizowane wydatki inwestycyjne przedstawia poniższa tabela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7654"/>
      </w:tblGrid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danie</w:t>
            </w:r>
          </w:p>
        </w:tc>
      </w:tr>
      <w:tr>
        <w:trPr>
          <w:trHeight w:val="148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11 755,73   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budowa drogi gminnej Mały Płock ul. Potocznego</w:t>
            </w:r>
          </w:p>
        </w:tc>
      </w:tr>
      <w:tr>
        <w:trPr>
          <w:trHeight w:val="1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82 025,00  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budowa drogi gminnej Mały Płock (koło Dino)</w:t>
            </w:r>
          </w:p>
        </w:tc>
      </w:tr>
      <w:tr>
        <w:trPr>
          <w:trHeight w:val="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2 425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ga Rogienice Wielkie ul. Konopnickiej - dokumentacja budowlano- wykonawcza</w:t>
            </w:r>
          </w:p>
        </w:tc>
      </w:tr>
      <w:tr>
        <w:trPr>
          <w:trHeight w:val="9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0 70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Droga Korzeniste - Józefowo - Zaborowo - dokumentacja budowlano- wykonawcza </w:t>
            </w:r>
          </w:p>
        </w:tc>
      </w:tr>
      <w:tr>
        <w:trPr>
          <w:trHeight w:val="11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9 90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Droga Kąty - Łosewo - dokumentacja budowlano - wykonawcza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40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roga Waśki - mapa dla celów projektowych</w:t>
            </w:r>
          </w:p>
        </w:tc>
      </w:tr>
      <w:tr>
        <w:trPr>
          <w:trHeight w:val="1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48,87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st na rzece Skroda w Kątach - pozwolenie wodno - prawne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9 88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Budowa chodnika - Mały Płock ul. Ciborowskiego 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4 89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owa chodnika - Kąty (f. sołecki)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3 68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Budowa chodnika - Nowe Rakowo (f. sołecki)                 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 40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owa chodnika - Mały Płock ul. Ciborowskiego  (f. sołecki)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5 86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owa chodnika - Cwaliny Duże (f. sołecki)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9 80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owa drogi wewnętrznej nr 59 z kostki brukowej Waśki (f.sołecki)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812 064,6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 inwestycje drogowe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9 68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rzebudowa sieci wodociągowej w miejscowości Rogienice Wielkie 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25 00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rmomodernizacja budynku Ośrodka Zdrowia w Małym Płocku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04 302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zbudowa sieci kanalizacyjnej na terenie Gminy Mały Płock</w:t>
            </w:r>
          </w:p>
        </w:tc>
      </w:tr>
      <w:tr>
        <w:trPr>
          <w:trHeight w:val="1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54 734,2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Cyfrowa Gmina - sprzęt elektroniczny</w:t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5 00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jekt Dostępny Samorząd - wykonanie podjazdu i schodów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92 25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Rewitalizacja przestrzeni publicznej w Kątach - plac zabaw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3 112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estaw zabawowy na plac zabaw w Rudce Skroda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8 204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gospodarowanie przestrzeni publicznej Kołaki Strumienie – siłownia zewnętrzna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 80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lowanie altanki w Cwalinach Małych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3 197,47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Materiały budowlane na altankę w Starym Rakowie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3 616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nawialne źródła energii dla mieszkańców Gminy Mały Płock -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usługa doradcza i inspektor nadzoru</w:t>
            </w:r>
          </w:p>
        </w:tc>
      </w:tr>
      <w:tr>
        <w:trPr>
          <w:trHeight w:val="15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8 473,97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rzebudowa elektroenergetycznej linii napowietrznej w Starym Rakowie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26 018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owa elektroenergetycznej linii kablowej w Małym Płocku ul. Grodzka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19 329,4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witalizacja przestrzeni publicznej w Korzenistem - plac zabaw</w:t>
            </w:r>
          </w:p>
        </w:tc>
      </w:tr>
      <w:tr>
        <w:trPr>
          <w:trHeight w:val="6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97 888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entrum Aktywności Lokalnej w Małym Płocku - roboty budowlane</w:t>
            </w:r>
          </w:p>
        </w:tc>
      </w:tr>
      <w:tr>
        <w:trPr>
          <w:trHeight w:val="8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2 000,0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wietlica wiejska w Józefowie - wykonanie dokumentacji projektowej</w:t>
            </w:r>
          </w:p>
        </w:tc>
      </w:tr>
      <w:tr>
        <w:trPr>
          <w:trHeight w:val="5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8 694,60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wietlica wiejska w Rogienicach Wielkich - ogrodzenie placu za świetlicą</w:t>
            </w:r>
          </w:p>
        </w:tc>
      </w:tr>
      <w:tr>
        <w:trPr>
          <w:trHeight w:val="11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 405 364,24  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Na wydatki z zakresu </w:t>
      </w:r>
      <w:r>
        <w:rPr>
          <w:b/>
        </w:rPr>
        <w:t>zdań remontowych</w:t>
      </w:r>
      <w:r>
        <w:rPr/>
        <w:t xml:space="preserve"> zrealizowanych przez Urząd Gminy w 2022 roku wydatkowano  </w:t>
      </w:r>
      <w:r>
        <w:rPr>
          <w:b/>
        </w:rPr>
        <w:t>251.068,49 zł</w:t>
      </w:r>
      <w:r>
        <w:rPr/>
        <w:t xml:space="preserve"> w tym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87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danie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 423,81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mont łazienki w Urzędzie Gminy</w:t>
            </w:r>
          </w:p>
        </w:tc>
      </w:tr>
      <w:tr>
        <w:trPr>
          <w:trHeight w:val="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5 886,46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mont pomieszczeń Ośrodka Zdrowia w Małym Płocku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3 593,46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prawa i konserwacja sprzętu OSP oraz samochodów strażackich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1 044,67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usługi remontowe szkół 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6 244,94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remont samochodów dowożących uczniów do szkól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98 875,15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nserwacja oświetlenia ulicznego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51 068,49  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Wydatki te nie obejmują wydatków remontowych realizowanych w ramach funduszu sołeckiego będącego częścią budżetu gminy, zostały one wykazane przy omawianiu zagadnień funduszu soł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nfrastruktura drogowa: 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Infrastruktura drogowa </w:t>
      </w:r>
      <w:r>
        <w:rPr/>
        <w:t xml:space="preserve">Gminy na koniec 2022 roku wynosi </w:t>
      </w:r>
      <w:r>
        <w:rPr>
          <w:b/>
        </w:rPr>
        <w:t xml:space="preserve">138,51 km </w:t>
      </w:r>
      <w:r>
        <w:rPr/>
        <w:t>i według struktury nawierzchni przedstawia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nawierzch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,51 k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twarda bitumicz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k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erzchnia twarda z kostk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k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gruntowa wzmocniona żwirem, żużl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 km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gruntowa z gruntu rodzimego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Modernizacja i remont dróg w 2022 roku obejmowała:    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418"/>
        <w:gridCol w:w="1984"/>
      </w:tblGrid>
      <w:tr>
        <w:trPr>
          <w:trHeight w:val="29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dro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długość (m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 zadania</w:t>
            </w:r>
          </w:p>
        </w:tc>
      </w:tr>
      <w:tr>
        <w:trPr>
          <w:trHeight w:val="16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rzebudowa drogi gminnej w miejscowości  Mały Płock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l. Poto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93 428,73 zł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budowa drogi gminnej w miejscowości  Mały Płock                koło D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82 025,00 zł</w:t>
            </w:r>
          </w:p>
        </w:tc>
      </w:tr>
      <w:tr>
        <w:trPr>
          <w:trHeight w:val="13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75 453,73 zł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Długość chodników stanowi </w:t>
      </w:r>
      <w:r>
        <w:rPr>
          <w:b/>
        </w:rPr>
        <w:t>1620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Na terenie gminy funkcjonują 2 obiekty mostowe (Mały Płock i Kąty) o łącznej długości </w:t>
      </w:r>
    </w:p>
    <w:p>
      <w:pPr>
        <w:pStyle w:val="Normal"/>
        <w:jc w:val="both"/>
        <w:rPr/>
      </w:pPr>
      <w:r>
        <w:rPr/>
        <w:t>7,00 m.</w:t>
      </w:r>
    </w:p>
    <w:p>
      <w:pPr>
        <w:pStyle w:val="Normal"/>
        <w:spacing w:before="0" w:after="120"/>
        <w:jc w:val="both"/>
        <w:rPr/>
      </w:pPr>
      <w:r>
        <w:rPr/>
        <w:t xml:space="preserve">Gmina na koniec 2022 roku była zarządcą 15 czynnych przystanków autobusowych. </w:t>
      </w:r>
    </w:p>
    <w:p>
      <w:pPr>
        <w:pStyle w:val="Normal"/>
        <w:spacing w:before="0" w:after="120"/>
        <w:jc w:val="both"/>
        <w:rPr/>
      </w:pPr>
      <w:r>
        <w:rPr/>
        <w:t>Gmina Mały Płock nie posiada własnego transportu zbiorowego.</w:t>
      </w:r>
    </w:p>
    <w:p>
      <w:pPr>
        <w:pStyle w:val="Normal"/>
        <w:spacing w:before="0" w:after="120"/>
        <w:jc w:val="both"/>
        <w:rPr/>
      </w:pPr>
      <w:r>
        <w:rPr/>
        <w:t xml:space="preserve">Rada Gminy Mały Płock uchwałą Nr X/71/03 z dnia 30 grudnia 2003 roku zaliczyła do kategorii </w:t>
      </w:r>
      <w:r>
        <w:rPr>
          <w:b/>
        </w:rPr>
        <w:t>dróg gminnych 23 drogi</w:t>
      </w:r>
      <w:r>
        <w:rPr/>
        <w:t xml:space="preserve"> o łącznej powierzchni </w:t>
      </w:r>
      <w:r>
        <w:rPr>
          <w:b/>
        </w:rPr>
        <w:t>61,65 km</w:t>
      </w:r>
      <w:r>
        <w:rPr/>
        <w:t xml:space="preserve">, w tym </w:t>
      </w:r>
      <w:r>
        <w:rPr>
          <w:b/>
        </w:rPr>
        <w:t>18,95 km</w:t>
      </w:r>
      <w:r>
        <w:rPr/>
        <w:t xml:space="preserve"> o twardej nawierzchni bitumicznej. </w:t>
      </w:r>
    </w:p>
    <w:p>
      <w:pPr>
        <w:pStyle w:val="Normal"/>
        <w:spacing w:before="0" w:after="120"/>
        <w:jc w:val="both"/>
        <w:rPr/>
      </w:pPr>
      <w:r>
        <w:rPr/>
        <w:t xml:space="preserve">Rada Gminy Mały Płock uchwałą XLV/221/22 z dnia 31 maja 2022 roku zaliczyła do kategorii dróg gminnych kolejne 4 drogi w miejscowościach Mały Płock, Popki, Cwaliny Duże i Stare Rakowo o łącznej powierzchni </w:t>
      </w:r>
      <w:r>
        <w:rPr>
          <w:b/>
        </w:rPr>
        <w:t>2,56 km</w:t>
      </w:r>
      <w:r>
        <w:rPr/>
        <w:t xml:space="preserve">. Są to drogi o nawierzchni bitumicznej.  </w:t>
      </w:r>
    </w:p>
    <w:p>
      <w:pPr>
        <w:pStyle w:val="Normal"/>
        <w:spacing w:before="0" w:after="120"/>
        <w:rPr/>
      </w:pPr>
      <w:r>
        <w:rPr/>
        <w:t xml:space="preserve">Na utrzymanie infrastruktury drogowej  w 2022 roku wydatkowano łącznie kwotę </w:t>
      </w:r>
      <w:r>
        <w:rPr>
          <w:b/>
        </w:rPr>
        <w:t>1.032.423,13</w:t>
      </w:r>
      <w:r>
        <w:rPr/>
        <w:t xml:space="preserve"> </w:t>
      </w:r>
      <w:r>
        <w:rPr>
          <w:b/>
        </w:rPr>
        <w:t xml:space="preserve"> złotych</w:t>
      </w:r>
      <w:r>
        <w:rPr/>
        <w:t xml:space="preserve">, w tym:    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127"/>
      </w:tblGrid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danie</w:t>
            </w:r>
          </w:p>
        </w:tc>
      </w:tr>
      <w:tr>
        <w:trPr>
          <w:trHeight w:val="156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60 430,79   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uszywo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0 773,23   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up i transport płyt drogowych ażurowych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6 919,52   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filowanie, równanie dróg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981,51   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ntaż tablic informacyjnych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7 720,00   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zwalczanie śliskości i odśnieżanie dróg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6 570,00   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enie trawy i wycinanie krzewów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0 880,48   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panie rowów, udrażnianie przepustów, praca koparki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 400,00   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znaczanie znaków granicznych dróg Chludnie i Kołaki Wietrzychowo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193,00   </w:t>
            </w:r>
          </w:p>
        </w:tc>
        <w:tc>
          <w:tcPr>
            <w:tcW w:w="7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ntaż znaków drogowych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75 453,73   </w:t>
            </w:r>
          </w:p>
        </w:tc>
        <w:tc>
          <w:tcPr>
            <w:tcW w:w="7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budowa dróg - Mały Płock ul. Potocznego i koło Dino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54 100,87   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ebudowa dróg - mapy dla celów projektowych</w:t>
            </w:r>
          </w:p>
        </w:tc>
      </w:tr>
      <w:tr>
        <w:trPr>
          <w:trHeight w:val="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 032 423,13   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Sieć wodociągowa i oświetleniowa</w:t>
      </w:r>
    </w:p>
    <w:p>
      <w:pPr>
        <w:pStyle w:val="Normal"/>
        <w:spacing w:before="0" w:after="240"/>
        <w:jc w:val="both"/>
        <w:rPr/>
      </w:pPr>
      <w:r>
        <w:rPr/>
        <w:t xml:space="preserve">Mieszkańcy Gminy Mały Płock w 2022 roku zaopatrywali się w wodę z Wodociągu Korzeniste, Wodociągu Rogienice i Wodociągu Janowo gm. Koln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u w Korzenisty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u w Rogienica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u w Janow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ste, Rakowo Star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o Now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ienice Wielkie, Wygran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ienice Wypychy, Zale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gienice Piaseczne, Chludnie, Kołaki Strumienie, Mściwuj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łaki Wietrzychowo, Kąt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Płock, Krukówka, Budy Żelazne, Budy Kozłówka, Włodki, Waśki, Śmiarowo, Cwaliny Małe, Cwaliny Duże, Ruda Skroda, Rudka Skroda, Józefowo, Pop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y kolo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ługość </w:t>
      </w:r>
      <w:r>
        <w:rPr>
          <w:b/>
        </w:rPr>
        <w:t>sieci wodociągowej</w:t>
      </w:r>
      <w:r>
        <w:rPr/>
        <w:t xml:space="preserve"> na koniec 2022 roku wynosiła </w:t>
      </w:r>
      <w:r>
        <w:rPr>
          <w:b/>
        </w:rPr>
        <w:t>103,2 km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Dostęp do sieci wodociągowej posiada </w:t>
      </w:r>
      <w:r>
        <w:rPr>
          <w:b/>
        </w:rPr>
        <w:t xml:space="preserve">1032 </w:t>
      </w:r>
      <w:r>
        <w:rPr/>
        <w:t xml:space="preserve">gospodarstw. W 2022 roku do sieci przyłączyło się </w:t>
      </w:r>
      <w:r>
        <w:rPr>
          <w:b/>
        </w:rPr>
        <w:t>12</w:t>
      </w:r>
      <w:r>
        <w:rPr/>
        <w:t xml:space="preserve"> gospodarstw.</w:t>
      </w:r>
    </w:p>
    <w:p>
      <w:pPr>
        <w:pStyle w:val="Normal"/>
        <w:spacing w:before="0" w:after="120"/>
        <w:jc w:val="both"/>
        <w:rPr/>
      </w:pPr>
      <w:r>
        <w:rPr/>
        <w:t xml:space="preserve">Wartość sieci wodociągowej przedstawia poniższa tabel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eć wodociągowa - Rogienice Wielkie 199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0.039,81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eć wodociągowa - Kołaki Wietrzychowo 1999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1.720,88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yłącza wodociągowe - Kołaki Wietrzychowo 2004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4.313,02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eć wodociągowa Mały Płock 2001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40.534,54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eć wodociągowa - Józefowo, Budy Żelazne 2003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.177,56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eć wodociągowa - Popki, Włodki, Chludnie, Waśki, Śmiarowo 2005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7.656,51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eć wodociągowa - Korzeniste 19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7.555,54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yłącza wodociągowe - Korzeniste 19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31.737,49 z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zyłącza wodociągowe indywidualne 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9.211,60 z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ieć wodociągowa (kolonie) - Kąty, Nowe Rakowo, Stare Rakowo, Korzeniste, Popki, Włodki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980.000,6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ieć wodociągowa - Chludnie przybudówka, Budy Kozłówka, Wygrane, Krukówka, Zales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 397.711,56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odociąg rozdzielczy z przyłączami - Kąty, Cwali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088.654,10 zł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W 2022 roku na </w:t>
      </w:r>
      <w:r>
        <w:rPr>
          <w:b/>
        </w:rPr>
        <w:t>usunięcie awarii</w:t>
      </w:r>
      <w:r>
        <w:rPr/>
        <w:t xml:space="preserve"> we wszystkich wodociągach wydatkowano kwotę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719,86 zł.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Wartość sieci oświetleniowej </w:t>
      </w:r>
      <w:r>
        <w:rPr/>
        <w:t>na terenie gminy</w:t>
      </w:r>
      <w:r>
        <w:rPr>
          <w:b/>
        </w:rPr>
        <w:t xml:space="preserve"> na koniec 2022 roku</w:t>
      </w:r>
      <w:r>
        <w:rPr/>
        <w:t xml:space="preserve"> przedstawia poniższa tab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oświetl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 elektryczne drogowe – Kościół Ką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.601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elektryczne drogowe na terenie gminy Mały Płoc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4.623,95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elektryczne uliczne w Rogienicach Wielkich – 2020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7.89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wietrzna kablowa linia elektryczna Budy Żelazne – 2021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.4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ogowe Chludnie – 2021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4.400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energetyczna linia napowietrzna z zabudową lamp oświetleniowych w Starym Rakowie - 2022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8.473.97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 przy ulicy Grodzkiej w Małym Płocku – 2022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6.018,0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74.406,92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Wydatki związane z </w:t>
      </w:r>
      <w:r>
        <w:rPr>
          <w:b/>
        </w:rPr>
        <w:t>oświetleniem miejscowości</w:t>
      </w:r>
      <w:r>
        <w:rPr/>
        <w:t xml:space="preserve"> gminnych w 2022 roku zamknęły się kwotą </w:t>
      </w:r>
      <w:r>
        <w:rPr>
          <w:b/>
        </w:rPr>
        <w:t>189.438,98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onserwacje oświetlenia ulicznego prowadzi firma Matbud Spółka Jawna J. Zarański, A Zarańska, M. Pyrcak, 18 – 421 Piątnica ul. Stawiskowska 51. Koszt tego zadania zamknął się kwotą </w:t>
      </w:r>
      <w:r>
        <w:rPr>
          <w:b/>
        </w:rPr>
        <w:t>75.180,6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20" w:hanging="360"/>
        <w:jc w:val="both"/>
        <w:rPr>
          <w:b/>
          <w:b/>
        </w:rPr>
      </w:pPr>
      <w:r>
        <w:rPr>
          <w:b/>
          <w:highlight w:val="lightGray"/>
        </w:rPr>
        <w:t>ROLNICTWO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Na koniec 2022 roku  w Gminie Mały Płock funkcjonowało ogółem </w:t>
      </w:r>
      <w:r>
        <w:rPr>
          <w:b/>
        </w:rPr>
        <w:t>1981 gospodarstwa</w:t>
      </w:r>
      <w:r>
        <w:rPr/>
        <w:t xml:space="preserve"> (według powierzchni), w tym gospodarstw</w:t>
      </w:r>
      <w:r>
        <w:rPr>
          <w:b/>
        </w:rPr>
        <w:t xml:space="preserve"> 1969 osób fizycznych i 12 gospodarstw osób prawnych.</w:t>
      </w:r>
    </w:p>
    <w:p>
      <w:pPr>
        <w:pStyle w:val="Normal"/>
        <w:spacing w:before="0" w:after="120"/>
        <w:jc w:val="both"/>
        <w:rPr/>
      </w:pPr>
      <w:r>
        <w:rPr/>
        <w:t>Liczba gospodarstw (według rejestrów wymiarowych) na terenie gminy w rozbiciu na poszczególne grupy podatników na koniec 2022 roku przedstawia poniższa tabel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awn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zobowiązanie pieniężne (rol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zobowiązanie pieniężne (leś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ruktura gospodarstw rolnych w 2022 roku według powierzchni przedstawia poniższa tabel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lkość powierzchni gospodar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spodarst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aw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spodarstw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– 0,4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0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4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– 1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– 4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– 6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 – 9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– 14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– 19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– 29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– 49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– 99,9999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ha i powyż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jwiększy udział gruntów według klaso-użytków na terenie gminy stanowią grunty klasy RV pow. 2.356,5605 ha, najmniejszy zaś grunty klasy Ps. II pow. 0,1273 ha.</w:t>
      </w:r>
    </w:p>
    <w:p>
      <w:pPr>
        <w:pStyle w:val="Normal"/>
        <w:spacing w:before="0" w:after="120"/>
        <w:jc w:val="both"/>
        <w:rPr/>
      </w:pPr>
      <w:r>
        <w:rPr/>
        <w:t>Lasy na terenie gminy zajmują powierzchnię 2.961.5000 ha (w tym będące własnością osób fizycznych 1.761,1470 ha i 1.200,3530 ha osób prawnych).</w:t>
      </w:r>
    </w:p>
    <w:p>
      <w:pPr>
        <w:pStyle w:val="Normal"/>
        <w:spacing w:before="120" w:after="0"/>
        <w:jc w:val="both"/>
        <w:rPr/>
      </w:pPr>
      <w:r>
        <w:rPr/>
        <w:t xml:space="preserve">W 2022 roku </w:t>
      </w:r>
      <w:r>
        <w:rPr>
          <w:b/>
        </w:rPr>
        <w:t>957 gospodarstw rolnych</w:t>
      </w:r>
      <w:r>
        <w:rPr/>
        <w:t xml:space="preserve"> skorzystało z pomocy publicznej na zasadach określonych w wytycznych Unii Europejskiej w postaci zwrotu podatku akcyzowego zawartego w cenie oleju napędowego – łączna kwota pomocy – </w:t>
      </w:r>
      <w:r>
        <w:rPr>
          <w:b/>
        </w:rPr>
        <w:t xml:space="preserve">1.098.669,55 zł. </w:t>
      </w:r>
      <w:r>
        <w:rPr/>
        <w:t>(w tym: wypłata dla rolników: 1.077.127,01 zł, która obejmuje: 477 wniosków na kwotę 577.743,93 zł w miesiącu lutym 2022 r. oraz 480 wniosków na kwotę 499.383,08 zł w miesiącu sierpniu 2022 r.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highlight w:val="lightGray"/>
        </w:rPr>
        <w:t>WSPÓŁPRACA Z ORGANIZACJAMI POZARZĄDOWYMI</w:t>
      </w:r>
      <w:r>
        <w:rPr>
          <w:b/>
        </w:rPr>
        <w:t xml:space="preserve">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„</w:t>
      </w:r>
      <w:r>
        <w:rPr/>
        <w:t>Program współpracy Gminy Mały Płock z organizacjami pozarządowym na 2022 rok” zgodnie z ustawą  o działalności pożytku publicznego i wolontariacie Rada Gminy Mały Płock przyjęła uchwałą  Nr XXXVIII/180/21 z dnia 04 listopada 2021 roku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 xml:space="preserve">Współpraca Gminy Mały Płock z organizacjami pozarządowymi w 2022 roku odbywała się na zasadach pomocniczości, suwerenności stron, partnerstwa, efektywności, uczciwej konkurencji i jawności, a celem programu współpracy było zaspokajanie potrzeb społecznych. podnoszenie poziomu życia mieszkańców Gminy oraz budowanie i umacnianie partnerstwa pomiędzy samorządem a organizacjami. 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W 2022 roku organizacje pozarządowe oraz inne podmioty prowadzące działalność pożytku 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publicznego nie złożyły z własnej inicjatywy wniosku o realizację zadań publicznych,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ponieważ nie ogłoszono konkursu ofert. Oznacza to, iż z budżetu gminy nie wydatkowano na 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 xml:space="preserve"> </w:t>
      </w:r>
      <w:r>
        <w:rPr/>
        <w:t xml:space="preserve">ten cel żadnych środków finansowych. 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 xml:space="preserve">Współpraca z organizacjami pozarządowymi miała charakter pozafinansowy i polegała na wymianie informacji, wspólnym informowaniu się o planowanych kierunkach działalności oraz na wspólnej realizacji zdań. Istotną częścią współpracy z organizacjami pozarządowymi było wsparcie organizacyjne przy prowadzonych przedsięwzięciach </w:t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Organizacje pozarządowe czyli OSP i Koło Gospodyń Wiejskich w Małym Płocku i Józefowie  we współpracy z Gminnym Ośrodkiem Kultury w Małym Płocku włączyły się w przygotowanie dożynek gminnych oraz uroczystości związane z obchodami odzyskania przez Polskę Niepodległości.</w:t>
      </w:r>
    </w:p>
    <w:p>
      <w:pPr>
        <w:pStyle w:val="Normal"/>
        <w:ind w:left="-142" w:hanging="0"/>
        <w:jc w:val="both"/>
        <w:rPr/>
      </w:pPr>
      <w:r>
        <w:rPr/>
        <w:t xml:space="preserve">Gmina w 2022 roku nie poniosła w tym zakresie żadnych wydatków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>INFORMACJA PUBLICZNA</w:t>
      </w:r>
      <w:r>
        <w:rPr>
          <w:b/>
        </w:rPr>
        <w:t xml:space="preserve">     </w:t>
      </w:r>
    </w:p>
    <w:p>
      <w:pPr>
        <w:pStyle w:val="Normal"/>
        <w:ind w:left="851" w:hanging="13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a informacja o sprawach publicznych stanowi informację publiczną i podlega udostępnieniu. Prawo do informacji publicznej obejmuje uprawnienia do:</w:t>
      </w:r>
    </w:p>
    <w:p>
      <w:pPr>
        <w:pStyle w:val="Normal"/>
        <w:jc w:val="both"/>
        <w:rPr/>
      </w:pPr>
      <w:r>
        <w:rPr/>
        <w:t xml:space="preserve">1) uzyskania informacji publicznej, w tym uzyskania informacji przetworzonej w taki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resie, w jakim jest to szczególnie istotne dla interesu publicznego,</w:t>
      </w:r>
    </w:p>
    <w:p>
      <w:pPr>
        <w:pStyle w:val="Normal"/>
        <w:jc w:val="both"/>
        <w:rPr/>
      </w:pPr>
      <w:r>
        <w:rPr/>
        <w:t>2) wglądu do dokumentów urzędowych,</w:t>
      </w:r>
    </w:p>
    <w:p>
      <w:pPr>
        <w:pStyle w:val="Normal"/>
        <w:jc w:val="both"/>
        <w:rPr/>
      </w:pPr>
      <w:r>
        <w:rPr/>
        <w:t xml:space="preserve">3) dostępu do posiedzeń kolegialnych organów władzy publicznej pochodzących z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powszechnych wyborów.</w:t>
      </w:r>
    </w:p>
    <w:p>
      <w:pPr>
        <w:pStyle w:val="Normal"/>
        <w:spacing w:before="0" w:after="120"/>
        <w:jc w:val="both"/>
        <w:rPr/>
      </w:pPr>
      <w:r>
        <w:rPr/>
        <w:t>Udostępnienie informacji publicznej na wniosek następuje bez zbędnej zwłoki, jednak nie później niż w terminie 14 dni od dnia złożenia wniosku.</w:t>
      </w:r>
    </w:p>
    <w:p>
      <w:pPr>
        <w:pStyle w:val="Normal"/>
        <w:jc w:val="both"/>
        <w:rPr/>
      </w:pPr>
      <w:r>
        <w:rPr/>
        <w:t xml:space="preserve">Do urzędu wpłynęło w 2022 roku </w:t>
      </w:r>
      <w:r>
        <w:rPr>
          <w:b/>
        </w:rPr>
        <w:t>39 wnioski</w:t>
      </w:r>
      <w:r>
        <w:rPr/>
        <w:t xml:space="preserve"> o udostępnienie informacji publicznej. Odpowiedzi udzielono wnioskodawcom pocztą elektroniczną lub papierową. Nie wydano decyzji o odmowie udostępnienia informacji publi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highlight w:val="lightGray"/>
        </w:rPr>
        <w:t>GMINNA EWIDENCJA ZABYTKÓW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Celem ochrony zabytków jest ich zachowanie, należyte utrzymanie, tak aby stanowiły trwały element rozwoju kultury i były udostępniane dla celów naukowych, dydaktycznych i wychowawczych. </w:t>
      </w:r>
    </w:p>
    <w:p>
      <w:pPr>
        <w:pStyle w:val="Normal"/>
        <w:jc w:val="both"/>
        <w:rPr/>
      </w:pPr>
      <w:r>
        <w:rPr/>
        <w:t xml:space="preserve">Do obowiązków gminy należy ochrona zabytków, które znajdują się na terenie Gminy Mały Płock. Zadania te określa art. 4 ustawy o ochronie zabytków i opiece nad zabytkami z dnia </w:t>
      </w:r>
    </w:p>
    <w:p>
      <w:pPr>
        <w:pStyle w:val="Normal"/>
        <w:spacing w:before="0" w:after="120"/>
        <w:jc w:val="both"/>
        <w:rPr/>
      </w:pPr>
      <w:r>
        <w:rPr/>
        <w:t xml:space="preserve">23 lipca 2003 roku.   </w:t>
      </w:r>
    </w:p>
    <w:p>
      <w:pPr>
        <w:pStyle w:val="Normal"/>
        <w:spacing w:before="0" w:after="120"/>
        <w:jc w:val="both"/>
        <w:rPr/>
      </w:pPr>
      <w:r>
        <w:rPr/>
        <w:t xml:space="preserve">Gminna ewidencja zabytków na terenie gminy według stanu </w:t>
      </w:r>
      <w:r>
        <w:rPr>
          <w:b/>
        </w:rPr>
        <w:t>na dzień 31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ku</w:t>
      </w:r>
      <w:r>
        <w:rPr/>
        <w:t xml:space="preserve"> obejmuj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byt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ołoże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 domów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ludnie, Cwaliny Duże, Cwaliny Małe, Józefowo, Katy,   Mały Płock, Mściwuje, Rudka Skroda, Włodki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łyny wod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Żelazne, Rakowo Stare i Rudka - Skrod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krzyż i 1 kapliczk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ste i Rogienice Wielk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poły dworsko - folwar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ste,  Mały Płoc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pisane do wojewódzkiego rejestru zabytków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chronów – Linia Mołot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ściwuj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cmentarzy z I wojny   światowej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I wojny światow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aliny Duże, Józefowo, Kąty, Ruda-Skroda, Mściwuje, Rudka Skroda, Rakowo – Zal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pisane do wojewódzkiego rejestru zabytków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gił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dnie, Kąt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ół i cmentarz parafia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Płoc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nia przy pleban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Płock</w:t>
            </w:r>
          </w:p>
        </w:tc>
      </w:tr>
    </w:tbl>
    <w:p>
      <w:pPr>
        <w:pStyle w:val="Normal"/>
        <w:spacing w:before="120" w:after="0"/>
        <w:rPr/>
      </w:pPr>
      <w:r>
        <w:rPr/>
        <w:t>Koszty poniesione na zabytki w 2022 roku zamknęły się kwotą</w:t>
      </w:r>
      <w:r>
        <w:rPr>
          <w:b/>
        </w:rPr>
        <w:t xml:space="preserve"> 9.685,00 zł</w:t>
      </w:r>
      <w:r>
        <w:rPr/>
        <w:t xml:space="preserve"> i obejmowały:  prace porządkowe i koszenie trawy na zabytkowych cmentarzach wojennych..</w:t>
      </w:r>
    </w:p>
    <w:p>
      <w:pPr>
        <w:pStyle w:val="Normal"/>
        <w:spacing w:before="120" w:after="120"/>
        <w:jc w:val="both"/>
        <w:rPr/>
      </w:pPr>
      <w:r>
        <w:rPr/>
        <w:t>Na terenie Gminy funkcjonują również pomniki przyrody wpisane do Centralnego Rejestru Form Ochrony Przyrod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m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ołoże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zrośnięte sos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a lokalna – Mały Płock – Wygrane- Rakow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 sos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eja sosnowa licząca pierwotnie 92 szt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oga  Kisielnica – Kol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ek ekolog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Mały Płock  pow. 0,4000 ha- zachowane w naturalnym stanie roślinności śródleśnego, okresowo podmokłego obniże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rzewa (12 lip, 9 klonów, 1 topola biała, 1dą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podworski w Korzenisty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utrzymanie pomników przyrody Gmina w 2022 roku nie poniosła żadnych kosztów.</w:t>
      </w:r>
    </w:p>
    <w:p>
      <w:pPr>
        <w:pStyle w:val="Normal"/>
        <w:spacing w:before="0" w:after="120"/>
        <w:jc w:val="both"/>
        <w:rPr/>
      </w:pPr>
      <w:r>
        <w:rPr/>
        <w:t>Gmina Mały Płock posiada również zabytek archeologiczny wpisany do Wojewódzkiego rejestru zabytków. Jest to grodzisko wczesnośredniowieczne.</w:t>
      </w:r>
    </w:p>
    <w:p>
      <w:pPr>
        <w:pStyle w:val="Normal"/>
        <w:jc w:val="both"/>
        <w:rPr/>
      </w:pPr>
      <w:r>
        <w:rPr/>
        <w:t>Na utrzymanie zabytku archeologicznego Gmina w 2022 roku nie poniosła żadn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highlight w:val="lightGray"/>
        </w:rPr>
        <w:t>EDUK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a terenie Gminy Mały Płock w 2022 r. funkcjonowały następujące placówki oświatowe:</w:t>
      </w:r>
    </w:p>
    <w:p>
      <w:pPr>
        <w:pStyle w:val="Normal"/>
        <w:rPr/>
      </w:pPr>
      <w:r>
        <w:rPr/>
        <w:t>- Szkoła Podstawowa im. Jana Kochanowskiego w Małym Płocku</w:t>
      </w:r>
    </w:p>
    <w:p>
      <w:pPr>
        <w:pStyle w:val="Normal"/>
        <w:rPr/>
      </w:pPr>
      <w:r>
        <w:rPr/>
        <w:t>- Szkoła Podstawowa w Chludniach</w:t>
      </w:r>
    </w:p>
    <w:p>
      <w:pPr>
        <w:pStyle w:val="Normal"/>
        <w:rPr/>
      </w:pPr>
      <w:r>
        <w:rPr/>
        <w:t>- Szkoła Podstawowa w Kątach</w:t>
      </w:r>
    </w:p>
    <w:p>
      <w:pPr>
        <w:pStyle w:val="Normal"/>
        <w:rPr/>
      </w:pPr>
      <w:r>
        <w:rPr/>
        <w:t>- Szkoła Podstawowa w Rogienicach Wielkich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ydatki gminy  na oświatę wynosiły </w:t>
      </w:r>
      <w:r>
        <w:rPr>
          <w:b/>
        </w:rPr>
        <w:t>10.826.207,10 złotych</w:t>
      </w:r>
      <w:r>
        <w:rPr/>
        <w:t xml:space="preserve">, z czego  </w:t>
      </w:r>
      <w:r>
        <w:rPr>
          <w:b/>
        </w:rPr>
        <w:t>4.341.640,00</w:t>
      </w:r>
      <w:r>
        <w:rPr/>
        <w:t xml:space="preserve"> złotych pokryte zostało z subwencji oświatowej przekazanej z budżetu państwa. Wydatki gminy wynosiły </w:t>
      </w:r>
      <w:r>
        <w:rPr>
          <w:b/>
        </w:rPr>
        <w:t>6.484.567,10</w:t>
      </w:r>
      <w:r>
        <w:rPr/>
        <w:t xml:space="preserve"> złotych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wóz uczniów w 2022 r. zamknął się kwotą </w:t>
      </w:r>
      <w:r>
        <w:rPr>
          <w:b/>
        </w:rPr>
        <w:t>498.648,70 złotych</w:t>
      </w:r>
      <w:r>
        <w:rPr/>
        <w:t xml:space="preserve"> i obejmował </w:t>
      </w:r>
      <w:r>
        <w:rPr>
          <w:b/>
        </w:rPr>
        <w:t>297 uczniów</w:t>
      </w:r>
      <w:r>
        <w:rPr/>
        <w:t xml:space="preserve"> (rok szkolny 2021/2022 – 157 uczniów i rok szkolny 2022/2023 – 140 uczniów) z terenu całej gminy. 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/>
      </w:pPr>
      <w:r>
        <w:rPr/>
        <w:t xml:space="preserve">Dowóz uczniów do szkół na terenie gminy świadczy ZOPO w Małym Płocku (zatrudnia </w:t>
      </w:r>
    </w:p>
    <w:p>
      <w:pPr>
        <w:pStyle w:val="Akapitzlist"/>
        <w:suppressAutoHyphens w:val="false"/>
        <w:spacing w:before="0" w:after="120"/>
        <w:ind w:left="0" w:hanging="0"/>
        <w:contextualSpacing/>
        <w:rPr/>
      </w:pPr>
      <w:r>
        <w:rPr/>
        <w:t xml:space="preserve">2 kierowców) i Urząd Gminy (zatrudnia 1 kierowcę) następującymi pojazdami: </w:t>
      </w:r>
    </w:p>
    <w:p>
      <w:pPr>
        <w:pStyle w:val="Akapitzlist"/>
        <w:suppressAutoHyphens w:val="false"/>
        <w:spacing w:before="0" w:after="12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/>
      </w:pPr>
      <w:r>
        <w:rPr/>
        <w:t xml:space="preserve">      </w:t>
      </w:r>
      <w:r>
        <w:rPr/>
        <w:t>1.   Autosan A0909L.07.01.D, nr rej  BKL 10370 – 40 miejsc + 17 miejsc stojących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/>
        <w:t xml:space="preserve">Autosan A0909 Tramp nr rej  BKL J550 – 40 miejsc + 1 miejsce stojące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lang w:val="en-US"/>
        </w:rPr>
        <w:t xml:space="preserve">Mercedes Benz Sprinter 515 CDI nr rej  </w:t>
      </w:r>
      <w:r>
        <w:rPr/>
        <w:t>BKL 03670 – 20 miejsc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contextualSpacing/>
        <w:rPr/>
      </w:pPr>
      <w:r>
        <w:rPr/>
        <w:t>Renault Trafic nr rej BKL 20970 – 8 miejsc.</w:t>
      </w:r>
    </w:p>
    <w:p>
      <w:pPr>
        <w:pStyle w:val="Akapitzlist"/>
        <w:suppressAutoHyphens w:val="false"/>
        <w:spacing w:lineRule="auto" w:line="256" w:before="120" w:after="120"/>
        <w:ind w:left="0" w:hanging="0"/>
        <w:contextualSpacing/>
        <w:rPr/>
      </w:pPr>
      <w:r>
        <w:rPr/>
        <w:t xml:space="preserve"> </w:t>
      </w:r>
    </w:p>
    <w:p>
      <w:pPr>
        <w:pStyle w:val="Akapitzlist"/>
        <w:suppressAutoHyphens w:val="false"/>
        <w:spacing w:lineRule="auto" w:line="256" w:before="120" w:after="120"/>
        <w:ind w:left="0" w:hanging="0"/>
        <w:contextualSpacing/>
        <w:rPr/>
      </w:pPr>
      <w:r>
        <w:rPr/>
        <w:t>Wydatki związane z dowożeniem uczniów przedstawia poniższa tabela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80"/>
        <w:gridCol w:w="1500"/>
        <w:gridCol w:w="1360"/>
        <w:gridCol w:w="1460"/>
      </w:tblGrid>
      <w:tr>
        <w:trPr>
          <w:trHeight w:val="1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dzaj wydatk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O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AZEM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nagrodzenie kierowców i opiekun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55 849,29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52 152,9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08 002,25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paliwa i części do autobus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2 810,5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9 181,69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01 992,22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mont autobusów szkol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7 815,2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7 815,22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naprawa, przegląd, ubezpieczenie autobus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57 669,1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7 860,72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5 529,84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wrot kosztów dowozu dziecka do szkoł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12,46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12,46   </w:t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ne wydatki rzecz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 239,21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57,5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 896,71   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318 383,3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80 265,33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498 648,70   </w:t>
            </w:r>
          </w:p>
        </w:tc>
      </w:tr>
    </w:tbl>
    <w:p>
      <w:pPr>
        <w:pStyle w:val="Akapitzlist"/>
        <w:suppressAutoHyphens w:val="false"/>
        <w:spacing w:lineRule="auto" w:line="256" w:before="0" w:after="12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56" w:before="0" w:after="120"/>
        <w:ind w:left="0" w:hanging="0"/>
        <w:contextualSpacing/>
        <w:rPr/>
      </w:pPr>
      <w:r>
        <w:rPr/>
        <w:t xml:space="preserve">W 2022 roku (obejmującym lata szkolne 2021/2022 i 2022/2023)  w szkołach uczyło się łącznie  </w:t>
      </w:r>
      <w:r>
        <w:rPr>
          <w:b/>
        </w:rPr>
        <w:t>876 uczniów</w:t>
      </w:r>
      <w:r>
        <w:rPr/>
        <w:t>, w tym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89"/>
        <w:gridCol w:w="318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 2021/20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 2022/2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Jana Kochanowskiego w Małym Płock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uczn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uczniów</w:t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Chludnia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uczn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uczniów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ąta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uczn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uczniów</w:t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Rogienicach Wielki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uczn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uczniów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uczn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 uczniów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Średnioroczne zatrudnienie nauczycieli w 2022 r. w poszczególnych szkołach z podziałem na stopnie awansu zawodowego przedstawia poniższa tabel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851"/>
        <w:gridCol w:w="1701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udnieni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nie awansu zawodoweg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y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i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Kochanowskieg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ałym Płoc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kując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an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,46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ludni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kując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an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ąt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kując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an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ogienicach Wielki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kując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an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wolnienia nauczycieli w 2022 roku w poszczególnych szkołach (odejście na emeryturę) przedstawia poniższa tabel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851"/>
        <w:gridCol w:w="850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J. Kochanowskiego w Małym Płoc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1,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Chludni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ąt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49,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Rogienicach Wiel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Z uwagi na specyfikę pracy szkoły wynikającą z Rozporządzenia Ministra Edukacji Narodowej w sprawie ramowych planów nauczania określającego liczbę godzin danego przedmiotu w klasie, nauczyciele stale podnoszą swoje kwalifikację zawodowe poprzez ukończenie studiów podyplomowych lub innych form doskonalenia zawodowego.  </w:t>
      </w:r>
    </w:p>
    <w:p>
      <w:pPr>
        <w:pStyle w:val="Normal"/>
        <w:spacing w:before="0" w:after="120"/>
        <w:jc w:val="both"/>
        <w:rPr/>
      </w:pPr>
      <w:r>
        <w:rPr/>
        <w:t>Koszty dokształcania nauczycieli i koszty zakupu pomocy dydaktycznych dla nauczycieli w 2022 roku przedstawia poniższa tabela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39"/>
        <w:gridCol w:w="2268"/>
      </w:tblGrid>
      <w:tr>
        <w:trPr>
          <w:trHeight w:val="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wota</w:t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Podstawowa im. J. Kochanowskiego w Małym Płoc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pl-PL"/>
              </w:rPr>
              <w:t>15 787,68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zkoła Podstawowa w Chludniach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2 515,00</w:t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Podstawowa w Kąta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1 569,00</w:t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Podstawowa w Rogienicach Wielki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pl-PL"/>
              </w:rPr>
              <w:t>849,00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0 720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oszty utrzymania poszczególnych szkół w 2022 roku przedstawia poniższa tabel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417"/>
        <w:gridCol w:w="1418"/>
        <w:gridCol w:w="1417"/>
      </w:tblGrid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J. Kochan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6 211,1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 386,5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23 597,67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ałym Płoc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Chlud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7 717,0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537,19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 254,28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ą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0 177,6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039,2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6 216,95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Rogienicach Wiel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8 102,5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730,7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3 833,34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902 208,5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1 693,7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903 902,24   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Koszt roczny utrzymania 1 ucznia w gminie (średnioroczna liczba uczniów </w:t>
      </w:r>
      <w:r>
        <w:rPr>
          <w:b/>
        </w:rPr>
        <w:t>440)</w:t>
      </w:r>
      <w:r>
        <w:rPr/>
        <w:t xml:space="preserve">  zamknął się kwotą </w:t>
      </w:r>
      <w:r>
        <w:rPr>
          <w:b/>
        </w:rPr>
        <w:t>24.605,01 złotych</w:t>
      </w:r>
      <w:r>
        <w:rPr/>
        <w:t>, a w poszczególnych szkołach przedstawia się następując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4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na 1 ucz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J. Kochanowskiego w Małym Płoc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średnioroczna liczba uczniów – 253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5,60 z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Chludnia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średnioroczna liczba uczniów – 6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91,47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ąta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średnioroczna liczba uczniów – 7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3,65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Rogienicach Wielki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średnioroczna liczba uczniów – 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6,6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pewniając uczniom prawo do bezpłatnych podręczników, materiałów edukacyjnych lub materiałów ćwiczeniowych gmina w 2022 roku zgodnie z Rozporządzeniem Ministra Edukacji Narodowej w sprawie udzielenia dotacji celowej na wyposażenie szkół w podręczniki, materiały edukacyjne i materiały ćwiczeniowe otrzymała: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2409"/>
      </w:tblGrid>
      <w:tr>
        <w:trPr>
          <w:trHeight w:val="1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zwa szkoł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Podstawowa im. J. Kochanowskiego w Małym Płoc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4 389,62    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zkoła Podstawowa w Chludniach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275,72  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Podstawowa w Kąt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 758,75   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koła Podstawowa w Rogienicach Wielki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2 284,51   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4 708,6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Gmina Mały Płock w 2022 roku w ramach podpisanego z MENiS porozumienia na dofinansowanie przedsięwzięcia pn. </w:t>
      </w:r>
      <w:r>
        <w:rPr>
          <w:b/>
        </w:rPr>
        <w:t>„Poznaj Polskę”</w:t>
      </w:r>
      <w:r>
        <w:rPr/>
        <w:t xml:space="preserve"> otrzymała dofinansowanie na organizowane przez szkoły wycieczki szkolne. W </w:t>
      </w:r>
      <w:r>
        <w:rPr>
          <w:b/>
        </w:rPr>
        <w:t>7 wycieczkach</w:t>
      </w:r>
      <w:r>
        <w:rPr/>
        <w:t xml:space="preserve"> wzięło udział </w:t>
      </w:r>
      <w:r>
        <w:rPr>
          <w:b/>
        </w:rPr>
        <w:t xml:space="preserve">218 uczniów </w:t>
      </w:r>
      <w:r>
        <w:rPr/>
        <w:t xml:space="preserve">(81 uczniów z klas I-III i 137 uczniów z klas IV-VIII)  Całkowity koszt tego zadania wyniósł </w:t>
      </w:r>
      <w:r>
        <w:rPr>
          <w:b/>
        </w:rPr>
        <w:t xml:space="preserve">77.728,00 zł </w:t>
      </w:r>
      <w:r>
        <w:rPr/>
        <w:t>w tym dofinansowanie 60.000,00 zł i wkład własny szkół 17.728,00 zł).</w:t>
      </w:r>
    </w:p>
    <w:p>
      <w:pPr>
        <w:pStyle w:val="Normal"/>
        <w:jc w:val="both"/>
        <w:rPr/>
      </w:pPr>
      <w:r>
        <w:rPr/>
        <w:t xml:space="preserve">Szkoły Podstawowe w Chludniach i Kątach w ramach Programu „Aktywna Tablica” otrzymały środki w wysokości po </w:t>
      </w:r>
      <w:r>
        <w:rPr>
          <w:b/>
        </w:rPr>
        <w:t xml:space="preserve">43.750,00 zł </w:t>
      </w:r>
      <w:r>
        <w:rPr/>
        <w:t xml:space="preserve">każda ze szkół </w:t>
      </w:r>
      <w:r>
        <w:rPr>
          <w:b/>
        </w:rPr>
        <w:t xml:space="preserve"> </w:t>
      </w:r>
      <w:r>
        <w:rPr/>
        <w:t xml:space="preserve">(w tym dofinansowanie 35.000,00 zł) i  zakupiły oprogramowanie i sprzęt do zajęć dla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zkoła Podstawowa im. J. Kochanowskiego w Małym Płocku otrzymała z rezerwy 0,4 %  Ministra Edukacji Narodowej dofinansowanie w kwocie </w:t>
      </w:r>
      <w:r>
        <w:rPr>
          <w:b/>
        </w:rPr>
        <w:t>21.650,00</w:t>
      </w:r>
      <w:r>
        <w:rPr/>
        <w:t xml:space="preserve"> złotych z przeznaczeniem na adaptację pomieszczeń i zakup wyposażenia – gabinet integracji sensorycznej  z gabinetem światła.  </w:t>
      </w:r>
    </w:p>
    <w:p>
      <w:pPr>
        <w:pStyle w:val="Normal"/>
        <w:spacing w:before="0" w:after="120"/>
        <w:jc w:val="both"/>
        <w:rPr/>
      </w:pPr>
      <w:r>
        <w:rPr/>
        <w:t xml:space="preserve">Wypłacone stypendia socjalne dla uczniów w 2022 roku zamknęły się kwotą </w:t>
      </w:r>
      <w:r>
        <w:rPr>
          <w:b/>
        </w:rPr>
        <w:t>272.245,96 złotych</w:t>
      </w:r>
      <w:r>
        <w:rPr/>
        <w:t>, w tym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5"/>
        <w:gridCol w:w="1550"/>
        <w:gridCol w:w="1984"/>
        <w:gridCol w:w="23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na jaki  przyznano stypendiu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wy</w:t>
            </w:r>
          </w:p>
        </w:tc>
      </w:tr>
      <w:tr>
        <w:trPr>
          <w:trHeight w:val="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czerwiec 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 840,89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– grudzień 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 785,07 z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zasiłek – 620 zł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</w:rPr>
      </w:pPr>
      <w:r>
        <w:rPr>
          <w:b/>
          <w:highlight w:val="lightGray"/>
        </w:rPr>
        <w:t>OCHRONA ZDROWI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Na terenie Gminy w 2022 r. funkcjonował Ośrodek Zdrowia w Małym Płocku. </w:t>
      </w:r>
    </w:p>
    <w:p>
      <w:pPr>
        <w:pStyle w:val="Normal"/>
        <w:spacing w:before="0" w:after="120"/>
        <w:jc w:val="both"/>
        <w:rPr/>
      </w:pPr>
      <w:r>
        <w:rPr/>
        <w:t xml:space="preserve">Koszt bieżącego utrzymania budynku, w którym mieści się zamknął się kwotą: </w:t>
      </w:r>
      <w:r>
        <w:rPr>
          <w:b/>
        </w:rPr>
        <w:t>60.611,19 zł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Opiekę medyczną mieszkańcom zapewnia Niepubliczny Zakład Opieki Zdrowotnej Medicare s.c. w Kolnie. </w:t>
      </w:r>
    </w:p>
    <w:p>
      <w:pPr>
        <w:pStyle w:val="Normal"/>
        <w:jc w:val="both"/>
        <w:rPr/>
      </w:pPr>
      <w:r>
        <w:rPr/>
        <w:t xml:space="preserve">Opiekę stomatologiczną – lekarz stomatolog Sylwester Zuzga. </w:t>
      </w:r>
    </w:p>
    <w:p>
      <w:pPr>
        <w:pStyle w:val="Normal"/>
        <w:spacing w:before="0" w:after="120"/>
        <w:rPr/>
      </w:pPr>
      <w:r>
        <w:rPr/>
        <w:t xml:space="preserve">Realizując zdania wynikające z ustawy z dnia 12 kwietnia 2019 r. o opiece zdrowotnej nad uczniami  Wójt Gminy podpisał porozumienie z Gabinetem Stomatologicznym Sylwester Zuzga w zakresie opieki stomatologicznej dla dzieci i młodzieży do ukończenia 18 roku życia. Uczniowie naszych szkół korzystają z tej opieki w każdym tygodniu miesiąca od  poniedziałku do czwartku w godzinach 13.00 – 15.00. </w:t>
      </w:r>
    </w:p>
    <w:p>
      <w:pPr>
        <w:pStyle w:val="Normal"/>
        <w:spacing w:before="0" w:after="120"/>
        <w:jc w:val="both"/>
        <w:rPr/>
      </w:pPr>
      <w:r>
        <w:rPr/>
        <w:t>Od grudnia 2019 roku na terenie gminy działa Apteka „Na Dobre Zdrowie” w Małym Płocku.</w:t>
      </w:r>
    </w:p>
    <w:p>
      <w:pPr>
        <w:pStyle w:val="Normal"/>
        <w:spacing w:before="0" w:after="120"/>
        <w:jc w:val="both"/>
        <w:rPr/>
      </w:pPr>
      <w:r>
        <w:rPr/>
        <w:t xml:space="preserve">Mieszkanki gminy w ciągu 2022 roku mogły 2 - krotnie skorzystać  bezpłatnych badań mammograficznych w ramach ogólnopolskiego programu „Profilaktyka Raka Piersi”. </w:t>
      </w:r>
    </w:p>
    <w:p>
      <w:pPr>
        <w:pStyle w:val="Normal"/>
        <w:spacing w:before="0" w:after="120"/>
        <w:jc w:val="both"/>
        <w:rPr/>
      </w:pPr>
      <w:r>
        <w:rPr/>
        <w:t xml:space="preserve">Na dzień 1 stycznia 2022 roku  </w:t>
      </w:r>
      <w:r>
        <w:rPr>
          <w:b/>
        </w:rPr>
        <w:t>16 podmiotów</w:t>
      </w:r>
      <w:r>
        <w:rPr/>
        <w:t xml:space="preserve"> posiadało zezwolenie na sprzedaż napojów alkoholowych, a na dzień 31 grudnia 2022 roku</w:t>
      </w:r>
      <w:r>
        <w:rPr>
          <w:b/>
        </w:rPr>
        <w:t xml:space="preserve"> 14 podmiotów.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>W wyżej wymienionym okresie wydano 1 zezwolenie</w:t>
      </w:r>
      <w:r>
        <w:rPr>
          <w:b/>
        </w:rPr>
        <w:t xml:space="preserve"> </w:t>
      </w:r>
      <w:r>
        <w:rPr/>
        <w:t xml:space="preserve">na sprzedaż napojów alkoholowych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chody gminy z opłat za korzystanie z zezwoleń na sprzedaż napojów alkoholowych w 2022 roku wynosiły </w:t>
      </w:r>
      <w:r>
        <w:rPr>
          <w:b/>
        </w:rPr>
        <w:t xml:space="preserve">67.929,62 zł, </w:t>
      </w:r>
      <w:r>
        <w:rPr/>
        <w:t>w tym sprzedaż napojów alkoholowych w opakowaniach nieprzekraczających 300 ml – 21.929,30 złotych.</w:t>
      </w:r>
    </w:p>
    <w:p>
      <w:pPr>
        <w:pStyle w:val="Normal"/>
        <w:spacing w:before="0" w:after="120"/>
        <w:jc w:val="both"/>
        <w:rPr/>
      </w:pPr>
      <w:r>
        <w:rPr/>
        <w:t xml:space="preserve">Na realizację Gminnego Programu Profilaktyki i Rozwiązywania Problemów Alkoholowych i Przeciwdziałania Narkomani w 2022 roku wykorzystano łącznie </w:t>
      </w:r>
      <w:r>
        <w:rPr>
          <w:b/>
          <w:bCs/>
        </w:rPr>
        <w:t>87.1</w:t>
      </w:r>
      <w:r>
        <w:rPr>
          <w:b/>
        </w:rPr>
        <w:t>38,99 zł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Za realizację zadań zwartych w Gminnym Programie Profilaktyki odpowiedzialna jest Gminna Komisja Rozwiązywania Problemów Alkoholowych. Realizacja tych zadań przedstawia się następująco:</w:t>
      </w:r>
    </w:p>
    <w:p>
      <w:pPr>
        <w:pStyle w:val="Normal"/>
        <w:spacing w:before="0" w:after="120"/>
        <w:jc w:val="both"/>
        <w:rPr/>
      </w:pPr>
      <w:r>
        <w:rPr/>
        <w:t>Gminna Komisja Rozwiązywania Problemów Alkoholow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3"/>
        <w:gridCol w:w="2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przeznaczone na funkcjonowanie GKRPA, w ty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e Gminnego Koordynatora (pełnomocnika Wójt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0,63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e członków gminnej komis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9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nie biegłych sąd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6,8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szty postępowania sądowe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3,4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ne wydatki (szkolenia pracownicze, delegacje, pieczątki)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,76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18,59 zł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Zrealizowane zadania i przedsięwzięcia – koszty w 2022 roku to: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194"/>
        <w:gridCol w:w="1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i przedsięwzięc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– „Bitwa regionów – alko gogle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906,5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knik „Pożegnanie lata”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7" w:leader="none"/>
                <w:tab w:val="right" w:pos="1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5.805,52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zdy uczniów: kolonie, półkoloni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482,38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gram „Bądźmy sprawni, bądźmy zdrowi” otwarte zajęcia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sportow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3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„Potrafię być sobą” – krzewienie zdrowego stylu życi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ztaty profilaktyczne „Zaginiona myszka”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 integracyjny „Zespół Śląsk” dla rodzin objętych terapi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4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nik Chludnie-Włodki Straż – alko gog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ni Rodziny” -  Szkoła Podstawowa Rogienice Wielk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profilaktyczny „Dni Rodziny” – Szkoła Podstawowa w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Małym Płoc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nia informacyjna „Otwórz się na pomoc” – dodatek drukowany, interaktywny materiał dla szkół z terenu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642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K – bal karnawałowy dla dzieci z wykorzystaniem alko gogl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0 z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120,40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  <w:t xml:space="preserve">Na promocję gminy w 2022 r. wydano </w:t>
      </w:r>
      <w:r>
        <w:rPr>
          <w:b/>
        </w:rPr>
        <w:t>24.976,72 złotych</w:t>
      </w:r>
      <w:r>
        <w:rPr/>
        <w:t xml:space="preserve">, które przeznaczono między innymi na roczną reklamę w Miesięczniku Kolneńskim (4.797,00 zł)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highlight w:val="lightGray"/>
        </w:rPr>
        <w:t>DZIAŁALNOŚĆ GOSPODAR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Na terenie Gminy Mały Płock w 2022 roku działalność gospodarczą wykonywało </w:t>
      </w:r>
      <w:r>
        <w:rPr>
          <w:b/>
        </w:rPr>
        <w:t>144 przedsiębiorców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Najbardziej rozwiniętą sekcją działalności gospodarczej jest: budownictwo - 64 wpisów, handel - 23 wpisów, przetwórstwo przemysłowe - 14, transport 13 - wpisów, działalność w zakresie usług administrowania i działalność wspierająca - 6 wpisów, działalność profesjonalno, naukowa i techniczna – 5 wpisów, pozostała działalność usługowa -  5 wpisów. </w:t>
      </w:r>
    </w:p>
    <w:p>
      <w:pPr>
        <w:pStyle w:val="Normal"/>
        <w:spacing w:before="0" w:after="120"/>
        <w:jc w:val="both"/>
        <w:rPr/>
      </w:pPr>
      <w:r>
        <w:rPr/>
        <w:t xml:space="preserve">W okresie </w:t>
      </w:r>
      <w:r>
        <w:rPr>
          <w:b/>
        </w:rPr>
        <w:t>od 01.01.2022 r. do 31.12.2022 r. przyjęto i zarejestrowano 74 wniosków</w:t>
      </w:r>
      <w:r>
        <w:rPr/>
        <w:t>, z t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nios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łożenie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mianę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mianę z zawieszeniem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mianę ze wznowieniem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mianę z zakończeniem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ieszenie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znowienie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kończenie działal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highlight w:val="lightGray"/>
        </w:rPr>
        <w:t>POMOC SPOŁE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/>
      </w:pPr>
      <w:r>
        <w:rPr/>
        <w:t xml:space="preserve">Ośrodek Pomocy Społecznej w Małym Płocku mieści się w Małym Płocku przy ulicy Krótkiej 15, działaniem obejmuje teren Gminy Mały Płock. Został utworzony uchwałą Gminnej Rady Narodowej w Małym Płocku Nr 40/XII z dnia 29 kwietnia 1990 r. </w:t>
      </w:r>
    </w:p>
    <w:p>
      <w:pPr>
        <w:pStyle w:val="Normal"/>
        <w:spacing w:before="0" w:after="120"/>
        <w:jc w:val="both"/>
        <w:rPr/>
      </w:pPr>
      <w:r>
        <w:rPr/>
        <w:t xml:space="preserve">Ośrodek jest jednostką budżetową i gminną jednostką organizacyjną nie posiadającą osobowości prawnej. </w:t>
      </w:r>
    </w:p>
    <w:p>
      <w:pPr>
        <w:pStyle w:val="Normal"/>
        <w:spacing w:before="0" w:after="120"/>
        <w:jc w:val="both"/>
        <w:rPr/>
      </w:pPr>
      <w:r>
        <w:rPr/>
        <w:t xml:space="preserve">W Ośrodek Pomocy Społecznej w Małym Płocku zatrudnionych jest 6 pracowników realizujących świadczenia z zakresu pomocy społecznej. </w:t>
      </w:r>
    </w:p>
    <w:p>
      <w:pPr>
        <w:pStyle w:val="Normal"/>
        <w:spacing w:before="0" w:after="120"/>
        <w:jc w:val="both"/>
        <w:rPr/>
      </w:pPr>
      <w:r>
        <w:rPr/>
        <w:t>Pomoc społeczna ma na celu wspieranie osób i rodzin w wysiłkach zmierzających do zaspokojenia niezbędnych potrzeb i umożliwiania im życia w warunkach odpowiadających godności człowieka.</w:t>
      </w:r>
    </w:p>
    <w:p>
      <w:pPr>
        <w:pStyle w:val="Normal"/>
        <w:spacing w:before="0" w:after="120"/>
        <w:jc w:val="both"/>
        <w:rPr/>
      </w:pPr>
      <w:r>
        <w:rPr/>
        <w:t xml:space="preserve">Prawo do świadczeń pieniężnych z  pomocy społecznej przysługuje </w:t>
      </w:r>
      <w:r>
        <w:rPr>
          <w:b/>
        </w:rPr>
        <w:t>osobie samotnie gospodarującej</w:t>
      </w:r>
      <w:r>
        <w:rPr/>
        <w:t xml:space="preserve">, której dochód nie przekracza kryterium dochodowego </w:t>
      </w:r>
      <w:r>
        <w:rPr>
          <w:b/>
        </w:rPr>
        <w:t xml:space="preserve">776 zł. </w:t>
      </w:r>
      <w:r>
        <w:rPr/>
        <w:t xml:space="preserve">Dla </w:t>
      </w:r>
      <w:r>
        <w:rPr>
          <w:b/>
        </w:rPr>
        <w:t xml:space="preserve">osoby w rodzinie </w:t>
      </w:r>
      <w:r>
        <w:rPr/>
        <w:t xml:space="preserve">kryterium dochodowe wynosi </w:t>
      </w:r>
      <w:r>
        <w:rPr>
          <w:b/>
        </w:rPr>
        <w:t>600,00 zł.</w:t>
      </w:r>
    </w:p>
    <w:p>
      <w:pPr>
        <w:pStyle w:val="Normal"/>
        <w:spacing w:before="0" w:after="120"/>
        <w:jc w:val="both"/>
        <w:rPr/>
      </w:pPr>
      <w:r>
        <w:rPr/>
        <w:t xml:space="preserve">Pomoc społeczna udzielana jest osobom i rodzinom w szczególności z powodu: </w:t>
      </w:r>
    </w:p>
    <w:p>
      <w:pPr>
        <w:pStyle w:val="Normal"/>
        <w:jc w:val="both"/>
        <w:rPr/>
      </w:pPr>
      <w:r>
        <w:rPr/>
        <w:t>- ubóstwa;</w:t>
      </w:r>
    </w:p>
    <w:p>
      <w:pPr>
        <w:pStyle w:val="Normal"/>
        <w:jc w:val="both"/>
        <w:rPr/>
      </w:pPr>
      <w:r>
        <w:rPr/>
        <w:t>- sieroctwa;</w:t>
      </w:r>
    </w:p>
    <w:p>
      <w:pPr>
        <w:pStyle w:val="Normal"/>
        <w:jc w:val="both"/>
        <w:rPr/>
      </w:pPr>
      <w:r>
        <w:rPr/>
        <w:t>- bezdomności;</w:t>
      </w:r>
    </w:p>
    <w:p>
      <w:pPr>
        <w:pStyle w:val="Normal"/>
        <w:jc w:val="both"/>
        <w:rPr/>
      </w:pPr>
      <w:r>
        <w:rPr/>
        <w:t>- bezrobocia;</w:t>
      </w:r>
    </w:p>
    <w:p>
      <w:pPr>
        <w:pStyle w:val="Normal"/>
        <w:jc w:val="both"/>
        <w:rPr/>
      </w:pPr>
      <w:r>
        <w:rPr/>
        <w:t>- niepełnosprawności;</w:t>
      </w:r>
    </w:p>
    <w:p>
      <w:pPr>
        <w:pStyle w:val="Normal"/>
        <w:jc w:val="both"/>
        <w:rPr/>
      </w:pPr>
      <w:r>
        <w:rPr/>
        <w:t>- długotrwałej lub ciężkiej choroby;</w:t>
      </w:r>
    </w:p>
    <w:p>
      <w:pPr>
        <w:pStyle w:val="Normal"/>
        <w:jc w:val="both"/>
        <w:rPr/>
      </w:pPr>
      <w:r>
        <w:rPr/>
        <w:t>- przemocy w rodzinie;</w:t>
      </w:r>
    </w:p>
    <w:p>
      <w:pPr>
        <w:pStyle w:val="Normal"/>
        <w:jc w:val="both"/>
        <w:rPr/>
      </w:pPr>
      <w:r>
        <w:rPr/>
        <w:t>- potrzeby ochrony macierzyństwa lub wielodzietności;</w:t>
      </w:r>
    </w:p>
    <w:p>
      <w:pPr>
        <w:pStyle w:val="Normal"/>
        <w:rPr/>
      </w:pPr>
      <w:r>
        <w:rPr/>
        <w:t xml:space="preserve">- bezradności w sprawach opiekuńczo-wychowawczych i prowadzenia gospodarstwa </w:t>
      </w:r>
    </w:p>
    <w:p>
      <w:pPr>
        <w:pStyle w:val="Normal"/>
        <w:rPr/>
      </w:pPr>
      <w:r>
        <w:rPr/>
        <w:t xml:space="preserve">  </w:t>
      </w:r>
      <w:r>
        <w:rPr/>
        <w:t>domowego, zwłaszcza w rodzinach niepełnych i wielodzietnych;</w:t>
      </w:r>
    </w:p>
    <w:p>
      <w:pPr>
        <w:pStyle w:val="Normal"/>
        <w:rPr/>
      </w:pPr>
      <w:r>
        <w:rPr/>
        <w:t xml:space="preserve">- braku umiejętności w przystosowaniu do życia młodzieży opuszczającej placówki </w:t>
      </w:r>
    </w:p>
    <w:p>
      <w:pPr>
        <w:pStyle w:val="Normal"/>
        <w:rPr/>
      </w:pPr>
      <w:r>
        <w:rPr/>
        <w:t xml:space="preserve">  </w:t>
      </w:r>
      <w:r>
        <w:rPr/>
        <w:t>opiekuńczo-wychowawcze;</w:t>
      </w:r>
    </w:p>
    <w:p>
      <w:pPr>
        <w:pStyle w:val="Normal"/>
        <w:rPr/>
      </w:pPr>
      <w:r>
        <w:rPr/>
        <w:t>- trudności w integracji osób, które otrzymały status uchodźcy;</w:t>
      </w:r>
    </w:p>
    <w:p>
      <w:pPr>
        <w:pStyle w:val="Normal"/>
        <w:rPr/>
      </w:pPr>
      <w:r>
        <w:rPr/>
        <w:t>- trudności w przystosowaniu do życia po zwolnieniu z zakładu karnego;</w:t>
      </w:r>
    </w:p>
    <w:p>
      <w:pPr>
        <w:pStyle w:val="Normal"/>
        <w:rPr/>
      </w:pPr>
      <w:r>
        <w:rPr/>
        <w:t>- alkoholizmu lub narkomanii;</w:t>
      </w:r>
    </w:p>
    <w:p>
      <w:pPr>
        <w:pStyle w:val="Normal"/>
        <w:rPr/>
      </w:pPr>
      <w:r>
        <w:rPr/>
        <w:t>- zdarzenia losowego i sytuacji kryzysowej;</w:t>
      </w:r>
    </w:p>
    <w:p>
      <w:pPr>
        <w:pStyle w:val="Normal"/>
        <w:spacing w:before="0" w:after="120"/>
        <w:rPr/>
      </w:pPr>
      <w:r>
        <w:rPr/>
        <w:t xml:space="preserve">- klęski żywiołowej lub ekologicznej. </w:t>
      </w:r>
    </w:p>
    <w:p>
      <w:pPr>
        <w:pStyle w:val="Normal"/>
        <w:spacing w:before="0" w:after="120"/>
        <w:jc w:val="both"/>
        <w:rPr/>
      </w:pPr>
      <w:r>
        <w:rPr/>
        <w:t xml:space="preserve">W 2022 roku z pomocy Ośrodka udzielonej zgodnie z ustawą o pomocy społecznej skorzystało </w:t>
      </w:r>
      <w:r>
        <w:rPr>
          <w:b/>
        </w:rPr>
        <w:t xml:space="preserve">207 osób z 124 rodzin </w:t>
      </w:r>
      <w:r>
        <w:rPr/>
        <w:t>co stanowiło 4,65 % wszystkich mieszkańców gminy</w:t>
      </w:r>
      <w:r>
        <w:rPr>
          <w:b/>
        </w:rPr>
        <w:t>.</w:t>
      </w:r>
      <w:r>
        <w:rPr/>
        <w:t xml:space="preserve"> Liczba ta zmniejszyła się o </w:t>
      </w:r>
      <w:r>
        <w:rPr>
          <w:b/>
          <w:bCs/>
        </w:rPr>
        <w:t>10 o</w:t>
      </w:r>
      <w:r>
        <w:rPr>
          <w:b/>
        </w:rPr>
        <w:t xml:space="preserve">sób </w:t>
      </w:r>
      <w:r>
        <w:rPr>
          <w:bCs/>
        </w:rPr>
        <w:t>oraz o</w:t>
      </w:r>
      <w:r>
        <w:rPr>
          <w:b/>
        </w:rPr>
        <w:t xml:space="preserve"> 21 rodzin </w:t>
      </w:r>
      <w:r>
        <w:rPr/>
        <w:t>w</w:t>
      </w:r>
      <w:r>
        <w:rPr>
          <w:b/>
        </w:rPr>
        <w:t xml:space="preserve"> s</w:t>
      </w:r>
      <w:r>
        <w:rPr/>
        <w:t xml:space="preserve">tosunku do korzystających w 2021 roku. </w:t>
      </w:r>
    </w:p>
    <w:p>
      <w:pPr>
        <w:pStyle w:val="Normal"/>
        <w:spacing w:before="0" w:after="120"/>
        <w:jc w:val="both"/>
        <w:rPr/>
      </w:pPr>
      <w:r>
        <w:rPr/>
        <w:t xml:space="preserve">Dane o osobach i rodzinach korzystających z pomocy i wsparcia przedstawiają się następująco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r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dzi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, którym udzielono pomocy i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i rodziny, którym przyznano 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i rodziny, z którymi przeprowadzono wywiad środowis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kt socj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szty </w:t>
      </w:r>
      <w:r>
        <w:rPr/>
        <w:t>bieżącego</w:t>
      </w:r>
      <w:r>
        <w:rPr>
          <w:b/>
        </w:rPr>
        <w:t xml:space="preserve"> </w:t>
      </w:r>
      <w:r>
        <w:rPr/>
        <w:t>funkcjonowania</w:t>
      </w:r>
      <w:r>
        <w:rPr>
          <w:b/>
        </w:rPr>
        <w:t xml:space="preserve"> Ośrodka</w:t>
      </w:r>
      <w:r>
        <w:rPr/>
        <w:t xml:space="preserve"> w 2022 r. zamknęły się kwotą </w:t>
      </w:r>
      <w:r>
        <w:rPr>
          <w:b/>
        </w:rPr>
        <w:t xml:space="preserve"> 394.224,84 </w:t>
      </w:r>
      <w:r>
        <w:rPr>
          <w:b/>
          <w:bCs/>
        </w:rPr>
        <w:t>zł</w:t>
      </w:r>
      <w:r>
        <w:rPr>
          <w:b/>
        </w:rPr>
        <w:t xml:space="preserve">  </w:t>
      </w:r>
    </w:p>
    <w:p>
      <w:pPr>
        <w:pStyle w:val="Normal"/>
        <w:spacing w:before="0" w:after="120"/>
        <w:rPr/>
      </w:pPr>
      <w:r>
        <w:rPr/>
        <w:t xml:space="preserve">i obejmowały wynagrodzenia wraz z pochodnymi oraz wydatki rzeczowe związane z jego funkcjonowaniem.  </w:t>
      </w:r>
    </w:p>
    <w:p>
      <w:pPr>
        <w:pStyle w:val="Normal"/>
        <w:spacing w:before="0" w:after="120"/>
        <w:jc w:val="both"/>
        <w:rPr/>
      </w:pPr>
      <w:r>
        <w:rPr/>
        <w:t>Wydatki z wykonania planu finansowego OPS za 2022 rok przedstawiają się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166"/>
      </w:tblGrid>
      <w:tr>
        <w:trPr>
          <w:trHeight w:val="1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plan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anu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–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.0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5.019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%</w:t>
            </w:r>
          </w:p>
        </w:tc>
      </w:tr>
      <w:tr>
        <w:trPr>
          <w:trHeight w:val="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3 – pozostałe zadania w zakresie polityki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połecznej (realizacja projektu „Klu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enio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4.9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4.269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%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– rodzina (w tym fundusz aliment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3.5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1.479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%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Wykonanie </w:t>
      </w:r>
      <w:r>
        <w:rPr>
          <w:b/>
        </w:rPr>
        <w:t>dochodów OPS</w:t>
      </w:r>
      <w:r>
        <w:rPr/>
        <w:t xml:space="preserve"> w 2022 roku zamknęło się kwotą </w:t>
      </w:r>
      <w:r>
        <w:rPr>
          <w:b/>
          <w:bCs/>
        </w:rPr>
        <w:t>16.</w:t>
      </w:r>
      <w:r>
        <w:rPr>
          <w:b/>
        </w:rPr>
        <w:t>568,43 zł.</w:t>
      </w:r>
    </w:p>
    <w:p>
      <w:pPr>
        <w:pStyle w:val="Normal"/>
        <w:spacing w:before="0" w:after="120"/>
        <w:jc w:val="both"/>
        <w:rPr/>
      </w:pPr>
      <w:r>
        <w:rPr/>
        <w:t>Pomoc społeczną stanowią świadczenia: niepieniężne  i pieniężne.</w:t>
      </w:r>
    </w:p>
    <w:p>
      <w:pPr>
        <w:pStyle w:val="Normal"/>
        <w:spacing w:before="0" w:after="120"/>
        <w:jc w:val="both"/>
        <w:rPr/>
      </w:pPr>
      <w:r>
        <w:rPr/>
        <w:t>Strukturę świadczeń przedstawia poniższa tabel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 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j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rodz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jąc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wiadczenie niepienię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wiadczenie pienię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wody udzielenia pomocy rodzinom w 2022 ro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ody udzielenia pomocy i wspar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rodzin ogółe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óstw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zradność w sprawach opiekuńczo-wychowawczych i prowadz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stwa domoweg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ochrony macierzyńst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ła lub ciężka chorob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adność w sprawach opiekuńczo-wychowawczych i prowadz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go – rodziny wielodziet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ochrony macierzyństwa - wielodzietn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adność w sprawach opiekuńczo-wychowawczych i prowadz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stwa domowego – rodziny niepełn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rzenia losow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omno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Powody przyznania świadczeń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4"/>
        <w:gridCol w:w="1828"/>
        <w:gridCol w:w="1378"/>
        <w:gridCol w:w="157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ód przyznania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ienięż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nięż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óstw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ochrony macierzyństw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radność w sprawach opiekuńczo-wychowawczych i prowadzenia gospodarstwa domowego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adność w sprawach opiekuńczo-wychowawczych – rodzina wielodziet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dzielone świadczenia pieniężne z pomocy społecznej przedstawia poniższa tabela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980"/>
        <w:gridCol w:w="23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świadczeń pieniężnych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032,26 z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okre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st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orma pomocy przedstawiają się następując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18"/>
        <w:gridCol w:w="876"/>
        <w:gridCol w:w="36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ó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mocy/źródło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stał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.034,48 zł – budżet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2.398,84 zł – budżet gmi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osoby posiadające uprawnienia do zasiłku stałego i nie podlegają ubezpieczeniu z innego tytułu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548,76 zł – budżet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okres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210,35 zł – budżet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cel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cjalny zasiłek cel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łek celowy w związku ze zdarzeniem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losowy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0,00 zł – budżet gmin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,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aństwa w zakresie dożywi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żywianie uczniów w szkole</w:t>
              <w:br/>
              <w:t xml:space="preserve">- zakup artykułów żywności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sport posiłków do Szkół Podstaw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660,00 zł </w:t>
            </w:r>
            <w:r>
              <w:rPr>
                <w:b/>
                <w:bCs/>
                <w:sz w:val="22"/>
                <w:szCs w:val="22"/>
              </w:rPr>
              <w:t>– 20% dotacja gmi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- 80% budżet państw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.021,00 z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300,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9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e Domy Opie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rozumienie między Gminą Mały Płoc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miną Zbójna na realizację tego zadani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byt w RDO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37,72 zł</w:t>
            </w:r>
            <w:r>
              <w:rPr>
                <w:sz w:val="22"/>
                <w:szCs w:val="22"/>
              </w:rPr>
              <w:t xml:space="preserve"> 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999,72 zł – budżet państw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938,00 zł – budżet gminy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ronisko dla bezdom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orozumienie między Gminą Mały Płock a schroniskiem dla Bezdomnych Mężczyzn Polski Komitet Pomocy Społecznej – Zarząd Rejonowy w miejscowości Ła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zumienie między Gminą Mały Płock a Stowarzyszeniem Antidotum w Janowie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942,99 zł – budżet gmi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ocja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rzecz rozwiazywania problem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roboc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rzecz poprawy funkcjonow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odzin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rzecz zapewnienia opieki osobo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rszym i niepełnosprawny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rzecz poprawy stanu zdrow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rzecz zapewnienia właściweg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ozwoju psychofizycznego dzieci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łodzieży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rodzinne z dodatk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pielęgnacyj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a pielęgnacyj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jalny zasiłek opiekuńc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ek dla opieku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dnorazowa zapomoga z tytuł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rodzenia dziec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a rodzicielsk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4.839,58 zł – budżet państ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wychowawcze 500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.371,00 zł – budżet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użej Rodzi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0 zł – budżet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ypła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energetycz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ypła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osłon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000,09 zł – budżet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węglowy i inne źródła ogrzewa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2.021,67 zł – budżet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świadczenia dla osób z Ukrai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2,00 zł – budżet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ek dla dzieci z Ukrainy (uczeń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 zł  - budżet pańs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akt socjalny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undusz alimentacyjny 2022 r. (stan na 31.12.2022 r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3402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iczba osób korzystających z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aliment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rodzin korzystających z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aliment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świadcz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mentacyj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początku 2022 roku postępowanie było prowadzone wobec 7 dłużników alimentacyjnych, na koniec roku pozostało 6 dłużników alimentacyjnych. </w:t>
      </w:r>
    </w:p>
    <w:p>
      <w:pPr>
        <w:pStyle w:val="Normal"/>
        <w:spacing w:before="0" w:after="120"/>
        <w:jc w:val="both"/>
        <w:rPr/>
      </w:pPr>
      <w:r>
        <w:rPr/>
        <w:t>Ściągalność należności wypłaconych z funduszu alimentacyjnego za 2022 r. w gminach województwa podlaskiego – (wyciąg Gmina Mały Płock)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5"/>
        <w:gridCol w:w="2603"/>
        <w:gridCol w:w="2686"/>
        <w:gridCol w:w="15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ypłaconych świadczeń z funduszu alimentacyj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2020 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y zwrócone przez dłużników alimentacyjnych do budżetu państ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 ściąg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Płoc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960,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96,35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>Uchwałą Nr XLIII/211/22 Rady Gminy Mały Płock z dnia 18 marca 2022 roku został  przyjęty Gminny Program Wspierania Rodziny w Gminie Mały Płock na lata 2022 – 2033.</w:t>
      </w:r>
    </w:p>
    <w:p>
      <w:pPr>
        <w:pStyle w:val="Normal"/>
        <w:spacing w:before="0" w:after="120"/>
        <w:jc w:val="both"/>
        <w:rPr/>
      </w:pPr>
      <w:r>
        <w:rPr>
          <w:b/>
        </w:rPr>
        <w:t>Realizacja Gminnego Programu Wspierania Rodziny w Gminie Mały Płock na 2022 rok  przedstawia się następująco:</w:t>
      </w:r>
    </w:p>
    <w:p>
      <w:pPr>
        <w:pStyle w:val="Normal"/>
        <w:spacing w:before="0" w:after="120"/>
        <w:jc w:val="both"/>
        <w:rPr/>
      </w:pPr>
      <w:r>
        <w:rPr/>
        <w:t>Działania podejmowane w ramach tego programu adresowane były do rodzin wychowujących dzieci dotkniętych przemocą, problemem uzależnień, zagrożonych ubóstwem, przeżywających trudności w wypełnianiu funkcji opiekuńczo-wychowawczych.</w:t>
      </w:r>
    </w:p>
    <w:p>
      <w:pPr>
        <w:pStyle w:val="Normal"/>
        <w:jc w:val="both"/>
        <w:rPr/>
      </w:pPr>
      <w:r>
        <w:rPr/>
        <w:t xml:space="preserve">Ośrodek Pomocy Społecznej w Małym Płocku realizował te działania  we współpracy z: </w:t>
      </w:r>
    </w:p>
    <w:p>
      <w:pPr>
        <w:pStyle w:val="Normal"/>
        <w:jc w:val="both"/>
        <w:rPr/>
      </w:pPr>
      <w:r>
        <w:rPr/>
        <w:t>- placówkami oświatowymi (w tym: z pedagogiem szkolnym),</w:t>
      </w:r>
    </w:p>
    <w:p>
      <w:pPr>
        <w:pStyle w:val="Normal"/>
        <w:jc w:val="both"/>
        <w:rPr/>
      </w:pPr>
      <w:r>
        <w:rPr/>
        <w:t>- kuratorem sądowym, lekarzem, dzielnicowym policji,</w:t>
      </w:r>
    </w:p>
    <w:p>
      <w:pPr>
        <w:pStyle w:val="Normal"/>
        <w:jc w:val="both"/>
        <w:rPr/>
      </w:pPr>
      <w:r>
        <w:rPr/>
        <w:t xml:space="preserve">- Komisją ds. .Rozwiązywania Problemów Alkoholowych, </w:t>
      </w:r>
    </w:p>
    <w:p>
      <w:pPr>
        <w:pStyle w:val="Normal"/>
        <w:spacing w:before="0" w:after="120"/>
        <w:jc w:val="both"/>
        <w:rPr/>
      </w:pPr>
      <w:r>
        <w:rPr/>
        <w:t>- Zespołem Interdyscyplinarnym Gminy Mały Płock.</w:t>
      </w:r>
    </w:p>
    <w:p>
      <w:pPr>
        <w:pStyle w:val="Normal"/>
        <w:spacing w:before="0" w:after="120"/>
        <w:jc w:val="both"/>
        <w:rPr/>
      </w:pPr>
      <w:r>
        <w:rPr/>
        <w:t xml:space="preserve">Wszystkie działania miały na celu poprawę warunków życia dzieci w celu umożliwienia pozostania jak najdłużej ich w środowisku rodzinnym. </w:t>
      </w:r>
    </w:p>
    <w:p>
      <w:pPr>
        <w:pStyle w:val="Normal"/>
        <w:spacing w:before="0" w:after="120"/>
        <w:jc w:val="both"/>
        <w:rPr/>
      </w:pPr>
      <w:r>
        <w:rPr/>
        <w:t>Realizacja założeń tego programu w 2022 roku obejmował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2"/>
        <w:gridCol w:w="682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 program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realizacj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skierowa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5 dziec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erowania na żywność wydawaną przez Polski Komitet Pomoc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ołecznej w Łomży oraz Caritas w ramach Programu Pomoc Żywnościowa 2014 – 20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ie zimowe – półkolonie letnie – 2 turnusy -  organizowane w Gminie Mały Płock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profilaktyczno – terapeutyczne  dla dzieci i młodzieży   zorganizowane i realizowane przez Caritas Diecezji Łomżyńskiej „Statek – Z21”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dzieci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 zastępcza – koszt 99.570,54 zł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imprez ogólnodostępnych na terenie gminy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odpłatna pomoc prawna dla osób wymienionych w ustawie o nieodpłatnej pomocy prawnej oraz edukacji prawnej (Dz. u z 2015 r. poz. 1255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omocy czynny w każdy czwartek – godz. 9.00 – 13.00 w Gminnym Ośrodku Kultury w Małym Płoc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okresie pandemii porady prawne udzielane są telefoniczni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ieodpłatna pomoc prawnika Urzędu Gminy w Małym Płocku w każdy piątek – godz. 8.00-12.00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a pracowników socjalnych w środowisku lokalny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22 roku Gmina Mały Płock nie zatrudniła asystentów rodziny, bo nie wystąpiły okoliczności do ich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Uchwałą Nr XII/88/15 Rady Gminy Mały Płock z dnia 22 grudnia 2015 roku został  przyjęty Gminny Program Przeciwdziałania Przemocy w Rodzinie oraz Ochrony Ofiar Przemocy w Rodzinie w Gminie Mały Płock  na lata 2016 – 2022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alizacja Gminnego Programu Przeciwdziałania Przemocy w Rodzinie oraz Ofiar Przemocy w Rodzinie w Gminie Mały Płock na lata 2016 – 2022.</w:t>
      </w:r>
    </w:p>
    <w:p>
      <w:pPr>
        <w:pStyle w:val="Normal"/>
        <w:jc w:val="both"/>
        <w:rPr/>
      </w:pPr>
      <w:r>
        <w:rPr/>
        <w:t>Realizacja tego programu w 2022 roku następowała poprzez:</w:t>
      </w:r>
    </w:p>
    <w:p>
      <w:pPr>
        <w:pStyle w:val="Normal"/>
        <w:jc w:val="both"/>
        <w:rPr/>
      </w:pPr>
      <w:r>
        <w:rPr/>
        <w:t xml:space="preserve">- podejmowanie działań w środowisku zagrożonym przemocą w rodzinie, mających z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danie zapobieganie zjawisku przemocy,</w:t>
      </w:r>
    </w:p>
    <w:p>
      <w:pPr>
        <w:pStyle w:val="Normal"/>
        <w:jc w:val="both"/>
        <w:rPr/>
      </w:pPr>
      <w:r>
        <w:rPr/>
        <w:t xml:space="preserve">- diagnozowanie problemu przemocy w rodzinie, </w:t>
      </w:r>
    </w:p>
    <w:p>
      <w:pPr>
        <w:pStyle w:val="Normal"/>
        <w:jc w:val="both"/>
        <w:rPr/>
      </w:pPr>
      <w:r>
        <w:rPr/>
        <w:t>- inicjowanie interwencji w środowisku dotkniętym przemocą w rodzinie,</w:t>
      </w:r>
    </w:p>
    <w:p>
      <w:pPr>
        <w:pStyle w:val="Normal"/>
        <w:jc w:val="both"/>
        <w:rPr/>
      </w:pPr>
      <w:r>
        <w:rPr/>
        <w:t>- opracowywanie i realizacja planu pomocy w indywidualnych przypadkach,</w:t>
      </w:r>
    </w:p>
    <w:p>
      <w:pPr>
        <w:pStyle w:val="Normal"/>
        <w:jc w:val="both"/>
        <w:rPr/>
      </w:pPr>
      <w:r>
        <w:rPr/>
        <w:t>- monitorowanie sytuacji rodzin zagrożonych i dotkniętych przemocą w rodzinie,</w:t>
      </w:r>
    </w:p>
    <w:p>
      <w:pPr>
        <w:pStyle w:val="Normal"/>
        <w:autoSpaceDE w:val="false"/>
        <w:jc w:val="both"/>
        <w:rPr/>
      </w:pPr>
      <w:r>
        <w:rPr/>
        <w:t xml:space="preserve">- rozpowszechnianie ulotek, broszurek, plakatów  o problemie przemocy w rodzinie i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możliwościach uzyskania przemocy przez członków zespołu interdyscyplinarnego i Ośrodek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omocy Społecznej,</w:t>
      </w:r>
    </w:p>
    <w:p>
      <w:pPr>
        <w:pStyle w:val="Normal"/>
        <w:autoSpaceDE w:val="false"/>
        <w:jc w:val="both"/>
        <w:rPr/>
      </w:pPr>
      <w:r>
        <w:rPr/>
        <w:t xml:space="preserve">- prowadzenie przez kuratora działań diagnostycznych, informacyjnych, pouczających oraz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yscyplinujących, mobilizujących i profilaktycznych wobec uczestników postępowania,</w:t>
      </w:r>
    </w:p>
    <w:p>
      <w:pPr>
        <w:pStyle w:val="Normal"/>
        <w:autoSpaceDE w:val="false"/>
        <w:jc w:val="both"/>
        <w:rPr/>
      </w:pPr>
      <w:r>
        <w:rPr/>
        <w:t>- działania profilaktyczne dotyczące przemocy rówieśniczej prowadzone przez KPP w Kolnie,</w:t>
      </w:r>
    </w:p>
    <w:p>
      <w:pPr>
        <w:pStyle w:val="Normal"/>
        <w:autoSpaceDE w:val="false"/>
        <w:jc w:val="both"/>
        <w:rPr/>
      </w:pPr>
      <w:r>
        <w:rPr/>
        <w:t xml:space="preserve">- wsparcie merytoryczne i finansowe organizacji zajęć profilaktyczno-wychowawczych i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obozów dla rodzin zagrożonych przemocą przez Gminną Komisję Rozwiazywani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roblemów Alkoholowych,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- udział w szkoleniach członków Zespołu Interdyscyplinarnego, grup roboczych o 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  </w:t>
      </w:r>
      <w:r>
        <w:rPr/>
        <w:t>pracowników Ośrodka Pomocy Społecznej,</w:t>
      </w:r>
    </w:p>
    <w:p>
      <w:pPr>
        <w:pStyle w:val="Normal"/>
        <w:autoSpaceDE w:val="false"/>
        <w:jc w:val="both"/>
        <w:rPr/>
      </w:pPr>
      <w:r>
        <w:rPr/>
        <w:t xml:space="preserve">- kierowanie ich do udziału w grupach wsparcia i programach korekcyjno-edukacyjnych, 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także do odpowiednich specjalistów każdorazowo  przy procedurze „Niebieska Karta” oraz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</w:t>
      </w:r>
      <w:r>
        <w:rPr/>
        <w:t>w razie potrzeby.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 2022 roku Gminny Zespół Interdyscyplinarny odbył 5 posiedzeń. W okresie tym do Zespołu Interdyscyplinarnego wpłynęło 17 formularzy „Niebieska karta A”, w tym 11 wszczynających procedurę.  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Zostało powołanych 11 grup roboczych do pracy z 20 rodzinami. </w:t>
      </w:r>
    </w:p>
    <w:p>
      <w:pPr>
        <w:pStyle w:val="Akapitzlist"/>
        <w:autoSpaceDE w:val="false"/>
        <w:ind w:left="0" w:hanging="0"/>
        <w:jc w:val="both"/>
        <w:rPr/>
      </w:pPr>
      <w:r>
        <w:rPr/>
        <w:t>Łącznie pomocą grup roboczych objęto 43 osób, w tym: 19 kobiet, 23 mężczyzn i  1 dziecko. Przemocą w rodzinie dotkniętych było 23 osoby, w tym:  18 kobiet, 4 mężczyzn i 1 dziecko.</w:t>
      </w:r>
    </w:p>
    <w:p>
      <w:pPr>
        <w:pStyle w:val="Akapitzlist"/>
        <w:autoSpaceDE w:val="false"/>
        <w:ind w:left="0" w:hanging="0"/>
        <w:jc w:val="both"/>
        <w:rPr/>
      </w:pPr>
      <w:r>
        <w:rPr/>
        <w:t>W 2022 r. grupa robocza zakończyła pracę w 16 rodzinach  (w tym w 9 rodzinach z 2021 r.), w 4 rodzinach nie zakończono działań, przeszły one na 2023 r.</w:t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/>
        <w:t xml:space="preserve">Realizacja tego programu finansowania jest w całości ze środków własnych gminy. 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 2022 roku wydatkowano </w:t>
      </w:r>
      <w:r>
        <w:rPr>
          <w:b/>
        </w:rPr>
        <w:t>1355,00 zł</w:t>
      </w:r>
      <w:r>
        <w:rPr/>
        <w:t xml:space="preserve"> przeznaczając ją na szkolenia członków Zespołu Interdyscyplinarnego.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  <w:highlight w:val="lightGray"/>
        </w:rPr>
        <w:t>BEZPIECZEŃSTWO PUBLICZNE</w:t>
      </w:r>
    </w:p>
    <w:p>
      <w:pPr>
        <w:pStyle w:val="Akapitzlist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/>
        <w:t>Dzielnicowy Gminy Mały Płock: sierżant Karol Załecki -  Komenda Powiatowa Policji w Kolnie.</w:t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/>
        <w:t xml:space="preserve">Na terenie Gminy Mały Płock w  2022 r. funkcjonowało </w:t>
      </w:r>
      <w:r>
        <w:rPr>
          <w:b/>
        </w:rPr>
        <w:t>5 jednostek</w:t>
      </w:r>
      <w:r>
        <w:rPr/>
        <w:t xml:space="preserve"> Ochotniczych Straży Pożarnych w Kolnie (tj. Mały Płock, Kąty, Chludnie-Włodki, Rogienice Wielkie i Korzeniste). Dwie spośród tych jednostek włączone są do Krajowego Systemu Ratowniczo-Gaśniczego. </w:t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/>
        <w:t>W jednostkach OSP zrzeszonych jest obecnie 136 strażaków, w tym 45 posiada ważne badania lekarskie uprawniające do udziału w bezpośrednich akcjach ratowniczo-gaśniczych.</w:t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/>
        <w:t xml:space="preserve">Wydatki tego działu zamknęły się kwotą </w:t>
      </w:r>
      <w:r>
        <w:rPr>
          <w:b/>
        </w:rPr>
        <w:t>217.083,86 zł</w:t>
      </w:r>
      <w:r>
        <w:rPr/>
        <w:t xml:space="preserve"> i obejmowały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7185"/>
        <w:gridCol w:w="1564"/>
      </w:tblGrid>
      <w:tr>
        <w:trPr>
          <w:trHeight w:val="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odzaj wydatk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wota</w:t>
            </w:r>
          </w:p>
        </w:tc>
      </w:tr>
      <w:tr>
        <w:trPr>
          <w:trHeight w:val="11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yczałty dla kierowców i ekwiwalenty za udział w akcjach gaśniczych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4 960,81   </w:t>
            </w:r>
          </w:p>
        </w:tc>
      </w:tr>
      <w:tr>
        <w:trPr>
          <w:trHeight w:val="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ej napędow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2 218,99   </w:t>
            </w:r>
          </w:p>
        </w:tc>
      </w:tr>
      <w:tr>
        <w:trPr>
          <w:trHeight w:val="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teriały remontowe do samochodów strażackich i uzupełnienie sprzęt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9 646,49   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przęt ratowniczo-gaśniczy i umundurowanie - OSP Mały Płock i Kąty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8 000,00   </w:t>
            </w:r>
          </w:p>
        </w:tc>
      </w:tr>
      <w:tr>
        <w:trPr>
          <w:trHeight w:val="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środki pozyskane  z Urzędu Marszałkowskiego 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mundurowanie i sprzęt dla OSP Mały Płock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5 000,00   </w:t>
            </w:r>
          </w:p>
        </w:tc>
      </w:tr>
      <w:tr>
        <w:trPr>
          <w:trHeight w:val="64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(środki z funduszu sołeckiego Mały Płock i Rogienice Piaseczne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nergia elektryczn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8 598,55   </w:t>
            </w:r>
          </w:p>
        </w:tc>
      </w:tr>
      <w:tr>
        <w:trPr>
          <w:trHeight w:val="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adania lekarskie strażaków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643,00   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prawa samochodu strażackiego OSP Mały Płock i OSP Kąty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3 946,97   </w:t>
            </w:r>
          </w:p>
        </w:tc>
      </w:tr>
      <w:tr>
        <w:trPr>
          <w:trHeight w:val="6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raz innych sprzętów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ubezpieczenie strażaków i mieni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23 209,00   </w:t>
            </w:r>
          </w:p>
        </w:tc>
      </w:tr>
      <w:tr>
        <w:trPr>
          <w:trHeight w:val="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rzeglądy samochodów i sprzętu strażackiego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 980,30   </w:t>
            </w:r>
          </w:p>
        </w:tc>
      </w:tr>
      <w:tr>
        <w:trPr>
          <w:trHeight w:val="12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ztandar dla OSP Chludnie-Włodki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6 924,00   </w:t>
            </w:r>
          </w:p>
        </w:tc>
      </w:tr>
      <w:tr>
        <w:trPr>
          <w:trHeight w:val="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ne wydatki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 955,75   </w:t>
            </w:r>
          </w:p>
        </w:tc>
      </w:tr>
      <w:tr>
        <w:trPr>
          <w:trHeight w:val="16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217 083,86   </w:t>
            </w:r>
          </w:p>
        </w:tc>
      </w:tr>
    </w:tbl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Akapitzlist"/>
        <w:autoSpaceDE w:val="false"/>
        <w:spacing w:before="0" w:after="120"/>
        <w:ind w:left="0" w:hanging="0"/>
        <w:rPr/>
      </w:pPr>
      <w:r>
        <w:rPr/>
        <w:t>W ramach zarządzania kryzysowego w tym roku 2022  nie wydatkowano żadnych  środków finansowych.</w:t>
      </w:r>
    </w:p>
    <w:p>
      <w:pPr>
        <w:pStyle w:val="Akapitzlist"/>
        <w:autoSpaceDE w:val="false"/>
        <w:spacing w:before="0" w:after="120"/>
        <w:ind w:left="0" w:hanging="0"/>
        <w:rPr/>
      </w:pPr>
      <w:r>
        <w:rPr/>
        <w:t xml:space="preserve">W 2022 roku strażacy jednostek OSP Gminy Mały Płock uczestniczyli w </w:t>
      </w:r>
      <w:r>
        <w:rPr>
          <w:b/>
        </w:rPr>
        <w:t>167 akcjach ratowniczo-gaśniczych</w:t>
      </w:r>
      <w:r>
        <w:rPr/>
        <w:t xml:space="preserve">  w ty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>
          <w:trHeight w:val="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zo-gaśnicz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acy uprawnieni do udziału w akcjach ratowniczo. – gaśniczych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Mały Pło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Ką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Chludnie - Włod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Rogienice Wielk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Korzenis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Akapitzlist"/>
        <w:autoSpaceDE w:val="false"/>
        <w:spacing w:before="0" w:after="240"/>
        <w:ind w:left="0" w:hanging="0"/>
        <w:jc w:val="both"/>
        <w:rPr/>
      </w:pPr>
      <w:r>
        <w:rPr/>
        <w:t xml:space="preserve">Stan wyposażenia w </w:t>
      </w:r>
      <w:r>
        <w:rPr>
          <w:b/>
        </w:rPr>
        <w:t>sprzęt ratowniczo – gaśniczy</w:t>
      </w:r>
      <w:r>
        <w:rPr/>
        <w:t xml:space="preserve"> w jednostkach OSP Gminy Mały Płock według stanu na dzień 31.12.2022 r. przedstawia poniższa tab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posaż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ochody ratowniczo-gaśnicze:  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ekkie</w:t>
            </w:r>
          </w:p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śred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pompy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 - pożarnicze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szlamowe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pływają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ratowniczy:</w:t>
            </w:r>
          </w:p>
          <w:p>
            <w:pPr>
              <w:pStyle w:val="Akapitzlist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 - zestawy hydrauliczne do ratownictwa technicznego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pilarki do drewna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pilarki do betonu i stal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ochrony dróg oddechowych: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- czujniki  bezruch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y prądotwórcze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- jednofaz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ęże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- tłoczone W-52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tłoczone W-75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ssaw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biny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- wysuwane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nasadk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alarmowania i łączności:</w:t>
            </w:r>
          </w:p>
          <w:p>
            <w:pPr>
              <w:pStyle w:val="Akapitzlist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  - syrena elektryczna</w:t>
            </w:r>
          </w:p>
          <w:p>
            <w:pPr>
              <w:pStyle w:val="Akapitzlist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zdalne uruchomienie</w:t>
            </w:r>
          </w:p>
          <w:p>
            <w:pPr>
              <w:pStyle w:val="Akapitzlist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radiostacja stacjonarna na stałe w strażnicy</w:t>
            </w:r>
          </w:p>
          <w:p>
            <w:pPr>
              <w:pStyle w:val="Akapitzlist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selektywne wywoływanie</w:t>
            </w:r>
          </w:p>
          <w:p>
            <w:pPr>
              <w:pStyle w:val="Akapitzlist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radiostacje nasobne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radiostacje samochod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Środki ochrony indywidualnej posiadające świadectwo dopuszczenia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 - ubranie spec. ochronne- kpl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kominiarki strażackie  - szt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buty strażackie – par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hełmy strażackie – szt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rękawice specjalne - p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wipunek osobisty strażaka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 - pasy bojowe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latarki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zatrzaśniki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topor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zież inna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 - ubranie koszarowe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ubranie wyjści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binezony do likwidacji błonokoskrzydłowych 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sy, pszczoły, szerszenie)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mplet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do ratownictwa medycznego: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- zestaw z tlenoterapią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zestaw bez tlenoterapii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defibratory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sanie lodowe (desk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highlight w:val="lightGray"/>
        </w:rPr>
        <w:t xml:space="preserve">PLANOWANIE PRZESTRZENNE 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120"/>
        <w:jc w:val="both"/>
        <w:rPr/>
      </w:pPr>
      <w:r>
        <w:rPr/>
        <w:t xml:space="preserve">W 2022 roku wydano </w:t>
      </w:r>
      <w:r>
        <w:rPr>
          <w:b/>
          <w:bCs/>
        </w:rPr>
        <w:t xml:space="preserve">6 </w:t>
      </w:r>
      <w:r>
        <w:rPr>
          <w:b/>
        </w:rPr>
        <w:t>decyzji</w:t>
      </w:r>
      <w:r>
        <w:rPr/>
        <w:t xml:space="preserve"> o ustaleniu lokalizacji inwestycji celu publicznego. Inwestycje te dotyczyły: budowy napowietrznej i kablowej linii elektroenergetycznej, budowy mostu na rzece Skroda w miejscowości Kąty, budowy drogi gminnej w miejscowości Mały Płock, </w:t>
      </w:r>
      <w:r>
        <w:rPr>
          <w:bCs/>
        </w:rPr>
        <w:t>budowy sieci kanalizacyjnej w Małym Płocku</w:t>
      </w:r>
      <w:r>
        <w:rPr/>
        <w:t>, budowy budynku świetlicy wiejskiej w Józefowie, budowy napowietrznej i kablowej linii elektroenergetycznej, budowy napowietrznej i kablowej linii elektroenergetycznej niskiego napięcia 0,4 kV – oświetlenia drogowego.</w:t>
      </w:r>
    </w:p>
    <w:p>
      <w:pPr>
        <w:pStyle w:val="Normal"/>
        <w:spacing w:before="0" w:after="120"/>
        <w:jc w:val="both"/>
        <w:rPr/>
      </w:pPr>
      <w:r>
        <w:rPr/>
        <w:t xml:space="preserve">W roku tym wydano również </w:t>
      </w:r>
      <w:r>
        <w:rPr>
          <w:b/>
          <w:bCs/>
        </w:rPr>
        <w:t>30</w:t>
      </w:r>
      <w:r>
        <w:rPr>
          <w:b/>
        </w:rPr>
        <w:t xml:space="preserve"> sztuki decyzji</w:t>
      </w:r>
      <w:r>
        <w:rPr/>
        <w:t xml:space="preserve"> o warunkach zabudowy, w tym 26 sztuk  dotyczących zabudowy zagrodowej i 4 sztuki dotyczące zabudowy usługowej. </w:t>
      </w:r>
    </w:p>
    <w:p>
      <w:pPr>
        <w:pStyle w:val="Normal"/>
        <w:spacing w:before="0" w:after="120"/>
        <w:jc w:val="both"/>
        <w:rPr/>
      </w:pPr>
      <w:r>
        <w:rPr/>
        <w:t xml:space="preserve">Na opracowanie decyzji o warunkach zabudowy i zagospodarowania terenu wydatkowano kwotę </w:t>
      </w:r>
      <w:r>
        <w:rPr>
          <w:b/>
        </w:rPr>
        <w:t>13.905,00 złotych.</w:t>
      </w:r>
    </w:p>
    <w:p>
      <w:pPr>
        <w:pStyle w:val="Normal"/>
        <w:spacing w:before="0" w:after="120"/>
        <w:jc w:val="both"/>
        <w:rPr/>
      </w:pPr>
      <w:r>
        <w:rPr/>
        <w:t xml:space="preserve">Gmina Mały Płock nie posiada miejscowego planu zagospodarowania przestrzennego, posiada jedynie studium uwarunkowań i kierunków zagospodarowania przestrzennego. </w:t>
      </w:r>
    </w:p>
    <w:p>
      <w:pPr>
        <w:pStyle w:val="Normal"/>
        <w:jc w:val="both"/>
        <w:rPr/>
      </w:pPr>
      <w:r>
        <w:rPr/>
        <w:t>W 2022 roku nie było zmian studium uwarunkowań i kierunków zagospodarowania przestrzen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OCHRONA ŚRODOWISKA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W 2021 roku na terenie gminy obowiązywała Uchwała Nr XVI/84/19 Rady Gminy Mały</w:t>
      </w:r>
      <w:r>
        <w:rPr>
          <w:i/>
        </w:rPr>
        <w:t xml:space="preserve"> </w:t>
      </w:r>
      <w:r>
        <w:rPr/>
        <w:t xml:space="preserve">   Płock z dnia 27 listopada 2019 roku w sprawie przyjęcia regulaminu utrzymania czystości </w:t>
      </w:r>
    </w:p>
    <w:p>
      <w:pPr>
        <w:pStyle w:val="Normal"/>
        <w:spacing w:before="0" w:after="120"/>
        <w:jc w:val="both"/>
        <w:rPr/>
      </w:pPr>
      <w:r>
        <w:rPr/>
        <w:t xml:space="preserve">i porządku na terenie gminy Mały Płock. </w:t>
      </w:r>
    </w:p>
    <w:p>
      <w:pPr>
        <w:pStyle w:val="Normal"/>
        <w:spacing w:before="0" w:after="120"/>
        <w:jc w:val="both"/>
        <w:rPr/>
      </w:pPr>
      <w:r>
        <w:rPr/>
        <w:t xml:space="preserve">Zgodnie z tą uchwałą odpady komunalne z gospodarstw zamieszkałych na terenie gminy odbierało Przedsiębiorstwo Usług Komunalnych w Kolnie. </w:t>
      </w:r>
    </w:p>
    <w:p>
      <w:pPr>
        <w:pStyle w:val="Normal"/>
        <w:spacing w:before="0" w:after="120"/>
        <w:jc w:val="both"/>
        <w:rPr/>
      </w:pPr>
      <w:r>
        <w:rPr/>
        <w:t xml:space="preserve">Harmonogram odbioru odpadów zmieszanych, zbieranych selektywnie i odpadów wielkogabarytowych zamieszczony jest na stronie internetowej gminy podobnie jak zasady segregacji odpadów (zakładka odpady komunalne). </w:t>
      </w:r>
    </w:p>
    <w:p>
      <w:pPr>
        <w:pStyle w:val="Normal"/>
        <w:spacing w:before="0" w:after="120"/>
        <w:jc w:val="both"/>
        <w:rPr/>
      </w:pPr>
      <w:r>
        <w:rPr/>
        <w:t>Masę i rodzaj odebranych odpadów komunalnych przedstawia poniższa tabela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160"/>
        <w:gridCol w:w="2186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odpadu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(tony)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zmieszane (niesegregowane)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518,0000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dpady zmieszane opakowaniowe 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0,3400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ady zmieszane z budowy, remontów i demontażu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,06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odpady selektywne ogółem: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157,6140   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 tym:  - opakowania z papieru i tektury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4,6400   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- opakowania z tworzyw sztucznyc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,0800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- opakowania ze szkł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,2440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- papier i tektur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3,5500  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eastAsia="pl-PL"/>
              </w:rPr>
              <w:t>- wielkogabarytowe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18,1400  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eastAsia="pl-PL"/>
              </w:rPr>
              <w:t>- odpady ulegające biodegradacji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,82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eastAsia="pl-PL"/>
              </w:rPr>
              <w:t>- odpady inne nie ulegające biodegradacji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,140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750,0140  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Ilość gospodarstw oddających odpady komunalne przedstawia poniższa tabela: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05"/>
        <w:gridCol w:w="2045"/>
        <w:gridCol w:w="1701"/>
        <w:gridCol w:w="2268"/>
      </w:tblGrid>
      <w:tr>
        <w:trPr>
          <w:trHeight w:val="3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p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lość gospodarstw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w tym:  gospodarstwa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egregujące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gregujące i kompostujące</w:t>
            </w:r>
          </w:p>
        </w:tc>
      </w:tr>
      <w:tr>
        <w:trPr>
          <w:trHeight w:val="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y Kozłówka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y Żelazne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waliny Duż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waliny Mał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udni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ózefowo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łaki Strumieni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łaki Wietrzychowo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ąty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</w:t>
            </w:r>
          </w:p>
        </w:tc>
      </w:tr>
      <w:tr>
        <w:trPr>
          <w:trHeight w:val="15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rzenist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ukówk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Mały Płock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ściwuj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owe Rakowo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pki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Rogienice Piaseczne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gienice Wielki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</w:t>
            </w:r>
          </w:p>
        </w:tc>
      </w:tr>
      <w:tr>
        <w:trPr>
          <w:trHeight w:val="11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ogienice Wypychy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da Skrod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udka Skroda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are Rakowo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miarowo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śki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łodki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gran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lesie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5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Gromadzenie nieczystości ciekłych na terenie gminy odbywa się poprzez:</w:t>
      </w:r>
    </w:p>
    <w:p>
      <w:pPr>
        <w:pStyle w:val="Normal"/>
        <w:jc w:val="both"/>
        <w:rPr/>
      </w:pPr>
      <w:r>
        <w:rPr/>
        <w:t>- zbiorniki bezodpływowe – 869 sztuk</w:t>
      </w:r>
    </w:p>
    <w:p>
      <w:pPr>
        <w:pStyle w:val="Normal"/>
        <w:jc w:val="both"/>
        <w:rPr/>
      </w:pPr>
      <w:r>
        <w:rPr/>
        <w:t>- oczyszczalnie przydomowe – 20 sztuk</w:t>
      </w:r>
    </w:p>
    <w:p>
      <w:pPr>
        <w:pStyle w:val="Normal"/>
        <w:spacing w:before="0" w:after="120"/>
        <w:jc w:val="both"/>
        <w:rPr/>
      </w:pPr>
      <w:r>
        <w:rPr/>
        <w:t>- stacje zlewne – 1 sztuka.</w:t>
      </w:r>
    </w:p>
    <w:p>
      <w:pPr>
        <w:pStyle w:val="Normal"/>
        <w:spacing w:before="0" w:after="120"/>
        <w:jc w:val="both"/>
        <w:rPr/>
      </w:pPr>
      <w:r>
        <w:rPr/>
        <w:t>Koszty funkcjonowania systemu gospodarki odpadami w 2022 roku wyniosły:</w:t>
      </w:r>
      <w:r>
        <w:rPr>
          <w:b/>
        </w:rPr>
        <w:t xml:space="preserve"> 943.394,59 zł </w:t>
      </w:r>
      <w:r>
        <w:rPr/>
        <w:t xml:space="preserve">w ty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1.209,04 z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 i zagospodarowanie odpadów komunal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2.185,55 zł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obsługi administracyjnej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Realizując zadania wynikające z ustawy o ochronie zwierząt Rada Gminy Mały Płock uchwałą Nr VI/36/19 z dnia 28 lutego 2019 roku przyjęła „Program opieki nad zwierzętami bezdomnymi oraz zapobiegania bezdomności zwierząt na terenie Gminy Mały Płock”. </w:t>
      </w:r>
    </w:p>
    <w:p>
      <w:pPr>
        <w:pStyle w:val="Normal"/>
        <w:spacing w:before="0" w:after="120"/>
        <w:jc w:val="both"/>
        <w:rPr/>
      </w:pPr>
      <w:r>
        <w:rPr/>
        <w:t>W ramach realizacji tego programu gmina podpisała umowy:</w:t>
      </w:r>
    </w:p>
    <w:p>
      <w:pPr>
        <w:pStyle w:val="Normal"/>
        <w:rPr/>
      </w:pPr>
      <w:r>
        <w:rPr/>
        <w:t xml:space="preserve">1) ze Schroniskiem dla Zwierząt Jerzy Kubrak w Kolnie na przechowywanie bezdomnych </w:t>
      </w:r>
    </w:p>
    <w:p>
      <w:pPr>
        <w:pStyle w:val="Normal"/>
        <w:rPr/>
      </w:pPr>
      <w:r>
        <w:rPr/>
        <w:t xml:space="preserve">    </w:t>
      </w:r>
      <w:r>
        <w:rPr/>
        <w:t xml:space="preserve">zwierząt (psów) z terenu gminy, w której schronisko zobowiązuje się do utrzymania miejsc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w schronisku i przyjmowania bezdomnych zwierząt (psów) w ilości 15 sztuk. </w:t>
      </w:r>
    </w:p>
    <w:p>
      <w:pPr>
        <w:pStyle w:val="Normal"/>
        <w:rPr/>
      </w:pPr>
      <w:r>
        <w:rPr/>
        <w:t xml:space="preserve">2) z Gabinetem Weterynaryjnym „Zwierzak” s.c. Adam Domagalski, Jan Konopka w zakresie  </w:t>
      </w:r>
    </w:p>
    <w:p>
      <w:pPr>
        <w:pStyle w:val="Normal"/>
        <w:rPr/>
      </w:pPr>
      <w:r>
        <w:rPr/>
        <w:t xml:space="preserve">    </w:t>
      </w:r>
      <w:r>
        <w:rPr/>
        <w:t xml:space="preserve">świadczenia usług  sterylizacji suk/kotek, kastracji psów/kotów, usypiania ślepych miotów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i zwierząt chorych, cierpiących i nie rokujących nadziei na wyzdrowienie.</w:t>
      </w:r>
    </w:p>
    <w:p>
      <w:pPr>
        <w:pStyle w:val="Normal"/>
        <w:spacing w:before="0" w:after="120"/>
        <w:jc w:val="both"/>
        <w:rPr/>
      </w:pPr>
      <w:r>
        <w:rPr/>
        <w:t xml:space="preserve">Koszt realizacji tego zadnia w 2022 roku zamknął się kwotami: </w:t>
      </w:r>
      <w:r>
        <w:rPr>
          <w:b/>
        </w:rPr>
        <w:t>48.042,00 zł</w:t>
      </w:r>
      <w:r>
        <w:rPr/>
        <w:t xml:space="preserve"> i obejmuje on odławianie bezdomnych psów w ilości  – 15 szt. (w tym 9 szt. psy dorosłe i 6 szczeniąt)  oraz utrzymanie miejsc w schronisku i usługę weterynaryjną . </w:t>
      </w:r>
    </w:p>
    <w:p>
      <w:pPr>
        <w:pStyle w:val="Normal"/>
        <w:jc w:val="both"/>
        <w:rPr/>
      </w:pPr>
      <w:r>
        <w:rPr/>
        <w:t xml:space="preserve">2) z firmą PHU FORTES Artur Banach na usuwanie padłych sztuk zwierząt, w tym także  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niewiadomego i nieznanego pochodzenia z terenu gminy.</w:t>
      </w:r>
    </w:p>
    <w:p>
      <w:pPr>
        <w:pStyle w:val="Normal"/>
        <w:jc w:val="both"/>
        <w:rPr/>
      </w:pPr>
      <w:r>
        <w:rPr/>
        <w:t xml:space="preserve">Koszt realizacji tego zadnia zamknął się kwotą </w:t>
      </w:r>
      <w:r>
        <w:rPr>
          <w:b/>
        </w:rPr>
        <w:t>6.480,00 zł</w:t>
      </w:r>
      <w:r>
        <w:rPr/>
        <w:t xml:space="preserve"> (ryczałt miesięczny – 540,00 zł) </w:t>
      </w:r>
    </w:p>
    <w:p>
      <w:pPr>
        <w:pStyle w:val="Normal"/>
        <w:spacing w:before="0" w:after="120"/>
        <w:jc w:val="both"/>
        <w:rPr/>
      </w:pPr>
      <w:r>
        <w:rPr/>
        <w:t xml:space="preserve">i dotyczył odbioru padłych zwierząt: bydła w ilości 539 sztuk, trzody 390 sztuk i innych zwierząt 16 sztuk. </w:t>
      </w:r>
    </w:p>
    <w:p>
      <w:pPr>
        <w:pStyle w:val="Normal"/>
        <w:spacing w:before="0" w:after="120"/>
        <w:jc w:val="both"/>
        <w:rPr/>
      </w:pPr>
      <w:r>
        <w:rPr/>
        <w:t>3) z Anną Szumowską zam. Mały Płock w sprawie przyjęcia zwierząt gospodarskich, które z równych przyczyn utraciły swoje dotychczasowe schronienie.</w:t>
      </w:r>
    </w:p>
    <w:p>
      <w:pPr>
        <w:pStyle w:val="Normal"/>
        <w:jc w:val="both"/>
        <w:rPr/>
      </w:pPr>
      <w:r>
        <w:rPr/>
        <w:t>Z tego tytułu gmina nie poniosła żadn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highlight w:val="lightGray"/>
        </w:rPr>
      </w:pPr>
      <w:r>
        <w:rPr>
          <w:b/>
          <w:highlight w:val="lightGray"/>
        </w:rPr>
        <w:t>OŚRODEK KULTURY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 xml:space="preserve">W 2022 roku na terenie  gminy funkcjonował Gminny Ośrodek Kultury w Małym Płocku </w:t>
      </w:r>
    </w:p>
    <w:p>
      <w:pPr>
        <w:pStyle w:val="Normal"/>
        <w:spacing w:before="0" w:after="120"/>
        <w:rPr/>
      </w:pPr>
      <w:r>
        <w:rPr/>
        <w:t xml:space="preserve">z siedzibą w Małym Płocku przy ulicy Ks. T. Ciborowskiego 38  oraz świetlice wiejskie w Rogienicach Wielkich, Cwalinach Dużych, Korzenistem, Włodkach, Kątach oraz  Starym Rakowie. </w:t>
      </w:r>
    </w:p>
    <w:p>
      <w:pPr>
        <w:pStyle w:val="Normal"/>
        <w:spacing w:before="0" w:after="120"/>
        <w:rPr/>
      </w:pPr>
      <w:r>
        <w:rPr/>
        <w:t xml:space="preserve">Gminny Ośrodek Kultury w Małym Płocku został wpisany do Wojewódzkiego Rejestru Upowszechniania  Kultury w dniu 10.01.1986 roku. </w:t>
      </w:r>
    </w:p>
    <w:p>
      <w:pPr>
        <w:pStyle w:val="Normal"/>
        <w:spacing w:before="0" w:after="120"/>
        <w:rPr/>
      </w:pPr>
      <w:r>
        <w:rPr/>
        <w:t xml:space="preserve">Działa na podstawie statutu nadanego uchwałą Nr VI/34/19 Rady Gminy Mały Płock z dnia 28 lutego 2019 r. w sprawie uchwalenia Statutu Gminnego Ośrodka Kultury w Małym Płocku  oraz ustawy z dnia 25 października 1991 roku o organizowaniu i prowadzeniu działalności kulturalnej. </w:t>
      </w:r>
    </w:p>
    <w:p>
      <w:pPr>
        <w:pStyle w:val="Normal"/>
        <w:spacing w:before="0" w:after="120"/>
        <w:rPr/>
      </w:pPr>
      <w:r>
        <w:rPr/>
        <w:t xml:space="preserve">Gminny Ośrodek Kultury w Małym Płocku w 2022 roku uzyskał przychody w łącznej wysokości </w:t>
      </w:r>
      <w:r>
        <w:rPr>
          <w:b/>
        </w:rPr>
        <w:t>452.067,00 zł,</w:t>
      </w:r>
      <w:r>
        <w:rPr/>
        <w:t xml:space="preserve"> na które składają się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57"/>
        <w:gridCol w:w="23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finansow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Gminy Mały Płoc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.000,00 zł</w:t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a wynajem: lokalu, naczyń i krzese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040,86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tytułu terminowego wpłacania podatku dochodowego 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fizycznyc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7,00 zł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Koszty działalności zamknęły się łącznie kwotą </w:t>
      </w:r>
      <w:r>
        <w:rPr>
          <w:b/>
        </w:rPr>
        <w:t>469.102,03 zł</w:t>
      </w:r>
      <w:r>
        <w:rPr/>
        <w:t xml:space="preserve"> i dotycz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wraz z pochodnymi 4 pracowników oraz ZFŚ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495,15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koszty funkcjonowania G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.606,88 zł</w:t>
            </w:r>
          </w:p>
        </w:tc>
      </w:tr>
    </w:tbl>
    <w:p>
      <w:pPr>
        <w:pStyle w:val="Normal"/>
        <w:spacing w:before="120" w:after="120"/>
        <w:rPr/>
      </w:pPr>
      <w:r>
        <w:rPr/>
        <w:t>Na bieżące koszty utrzymania w 2022  roku składały się następujące wydatki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5"/>
        <w:gridCol w:w="1944"/>
      </w:tblGrid>
      <w:tr>
        <w:trPr>
          <w:trHeight w:val="28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ej opałowy GOK w Małym Płocku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3 415,79 zł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posażenie GOK w Małym Płocku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756,76 zł</w:t>
            </w:r>
          </w:p>
        </w:tc>
      </w:tr>
      <w:tr>
        <w:trPr>
          <w:trHeight w:val="270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ej opałowy Świetlica w Kątach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 607,87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ęgiel - Świetlice w Rogienicach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562,00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energia elektryczna i wod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 583,28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wywóz śmieci i nieczystości, przegląd kominów i gaśnic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 488,04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stęp do internetu i rozmowy telefonicz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084,97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bezpieczenie mieni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3,45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czystości i materiały remontow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439,62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teriały biurowe i toner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363,83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adania lekarskie i szkolenia pracowników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40,50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rtykuły spożywcze na warszta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13,94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enumerata czasopism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6,00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nieruchomośc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438,00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wizje bankow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74,50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ne wydatki związane z utrzymaniem GOK i świetli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 188,64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uroczystości: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0 lecie Włode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166,08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ni Małego Płocka i 100-lecie OSP Mały Płoc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 475,42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twa Regionów (KGW z powiatu kolneńskiego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 643,19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żynki Gmionn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 183,84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ndrzejki (Świetlica Rogienice Wielkie i GOK Mały Płock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861,16 zł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1 606,88 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highlight w:val="lightGray"/>
        </w:rPr>
        <w:t>BIBLIOTE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W gminie w 2022 r. funkcjonowała Biblioteka Publiczna Gminy Mały Płock z siedzibą w Małym Płocku ul. Jana Kochanowskiego 15 A oraz jej filie w Rogienicach Wielkich, Chludniach i Kątach. </w:t>
      </w:r>
    </w:p>
    <w:p>
      <w:pPr>
        <w:pStyle w:val="Normal"/>
        <w:spacing w:before="0" w:after="120"/>
        <w:rPr/>
      </w:pPr>
      <w:r>
        <w:rPr/>
        <w:t xml:space="preserve">Biblioteka Publiczna Gminy Mały Płock została wpisana do Wojewódzkiego Rejestru Upowszechniania  Kultury w dniu 02.05.1986 roku. </w:t>
      </w:r>
    </w:p>
    <w:p>
      <w:pPr>
        <w:pStyle w:val="Normal"/>
        <w:spacing w:before="0" w:after="120"/>
        <w:rPr/>
      </w:pPr>
      <w:r>
        <w:rPr/>
        <w:t xml:space="preserve">Działa na podstawie statutu nadanego uchwałą Nr XVIII/70/12  Rady Gminy Mały Płock z dnia 28 września 2012 r. w sprawie uchwalenia Statutu Bibliotek Publicznej Gminy Mały Płock  oraz ustawy z dnia 25 października 1991 roku o organizowaniu i prowadzeniu działalności kulturalnej. </w:t>
      </w:r>
    </w:p>
    <w:p>
      <w:pPr>
        <w:pStyle w:val="Normal"/>
        <w:spacing w:before="0" w:after="240"/>
        <w:rPr/>
      </w:pPr>
      <w:r>
        <w:rPr/>
        <w:t xml:space="preserve">Biblioteka Publiczna Gminy Mały Płock według stanu na dzień 31.12.2022 roku uzyskała przychody w łącznej wysokości </w:t>
      </w:r>
      <w:r>
        <w:rPr>
          <w:b/>
        </w:rPr>
        <w:t>253.023,00 zł,</w:t>
      </w:r>
      <w:r>
        <w:rPr/>
        <w:t xml:space="preserve"> na które składają się: 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9"/>
        <w:gridCol w:w="2127"/>
      </w:tblGrid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finans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Gminy Mały Pło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.000,00 zł</w:t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z Ministerstwa Kultury i Dziedzictwa Narod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zł</w:t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na dofinansowanie własnych zadań bieżących gmin pozyskane z innych źródeł – projekt „Kraszewski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000,00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tytułu terminowego wpłacania podatku dochodowego 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fiz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,00 z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Koszty działalności zamknęły się łącznie kwotą </w:t>
      </w:r>
      <w:r>
        <w:rPr>
          <w:b/>
        </w:rPr>
        <w:t>254.028,86 zł</w:t>
      </w:r>
      <w:r>
        <w:rPr/>
        <w:t xml:space="preserve"> i dotyczą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wraz z pochodnymi pracowników oraz ZFŚ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794,21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koszty funkcjonowania Bibliote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.234,65 zł</w:t>
            </w:r>
          </w:p>
        </w:tc>
      </w:tr>
    </w:tbl>
    <w:p>
      <w:pPr>
        <w:pStyle w:val="Normal"/>
        <w:spacing w:before="120" w:after="120"/>
        <w:rPr/>
      </w:pPr>
      <w:r>
        <w:rPr/>
        <w:t>Na bieżące koszty utrzymania w 2022 roku składały się następujące wydatki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2127"/>
      </w:tblGrid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bonament programu MA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>1 210,32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zakup 4 szt. komputerów - projekt "Kraszewski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 000,00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up 424 szt. woluminów nowości książkowy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 346,73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badania lekarskie pracowników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pl-PL"/>
              </w:rPr>
              <w:t>280,00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kup druków, folii do książek i materiałów biurowy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>1 762,27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przegląd gaśnic, certyfikat kwalifikowany, prowizja bankow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>1 263,24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energia elektryczn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>3 997,53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stęp do internetu i rozmowy telefonicz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>1 682,64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bezpieczenie mieni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pl-PL"/>
              </w:rPr>
              <w:t>873,00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datek od nieruchomo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pl-PL"/>
              </w:rPr>
              <w:t>1 240,00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lej opałowy (1.283,08 litra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 936,19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inne wydatki związane z utrzymaniem Bibliotek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642,73 zł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46 234,65 zł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Księgozbiór biblioteki i stan czytelnictwa przedstawia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268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 na 01.01.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 na 31.12.2022 r.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zbió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.871 wolumi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.443  woluminów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uminy na 1 mieszkań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,87  wolumi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,52   wolumin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elni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9 czytel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71   czytelni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2022 r. w bibliotekach pozyskano  148 woluminów od darczyńców.</w:t>
      </w:r>
    </w:p>
    <w:p>
      <w:pPr>
        <w:pStyle w:val="Normal"/>
        <w:spacing w:before="0" w:after="120"/>
        <w:jc w:val="both"/>
        <w:rPr/>
      </w:pPr>
      <w:r>
        <w:rPr/>
        <w:t>W 2022 roku wzbogacono zbiory biblioteczne o następujące pozycj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39"/>
        <w:gridCol w:w="667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uminy dla dorosłych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uminy dla dzieci i młodzież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uminy z literatury popularnonaukowej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Liczbę zakupionych woluminów w 2022 roku w poszczególnych bibliotekach przedstawia poniższa tabel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7"/>
        <w:gridCol w:w="1605"/>
        <w:gridCol w:w="1701"/>
        <w:gridCol w:w="21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pularnonaukow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w  Małym Płoc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w Chludnia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w Rogienica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w Kąta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Liczba odwiedzin fizycznych w wypożyczalni wynosiła w okresie od 01.01.2022 r do 31.12.2022 r. </w:t>
      </w:r>
      <w:r>
        <w:rPr>
          <w:b/>
        </w:rPr>
        <w:t>6954 odwiedzin</w:t>
      </w:r>
      <w:r>
        <w:rPr/>
        <w:t xml:space="preserve"> ogółem, w ty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3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wiedzi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w Małym Płocku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Biblioteczna w Chludniac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Biblioteczna w Rogienicach Wielkich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8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o-Szkolna w Kąt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W 2022 roku Biblioteka zorganizowała </w:t>
      </w:r>
      <w:r>
        <w:rPr>
          <w:b/>
        </w:rPr>
        <w:t>112 wydarzeń</w:t>
      </w:r>
      <w:r>
        <w:rPr/>
        <w:t xml:space="preserve"> mających na celu promocję czytelnictwa.  W wydarzeniach tych wzięło udział  </w:t>
      </w:r>
      <w:r>
        <w:rPr>
          <w:b/>
        </w:rPr>
        <w:t>286 mieszkańców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Ważniejsze wydarzenia to:</w:t>
      </w:r>
    </w:p>
    <w:p>
      <w:pPr>
        <w:pStyle w:val="Normal"/>
        <w:jc w:val="both"/>
        <w:rPr/>
      </w:pPr>
      <w:r>
        <w:rPr/>
        <w:t>- Narodowe Czytanie – „ Ballady i Romanse” A. Mickiewicza</w:t>
      </w:r>
    </w:p>
    <w:p>
      <w:pPr>
        <w:pStyle w:val="Normal"/>
        <w:jc w:val="both"/>
        <w:rPr/>
      </w:pPr>
      <w:r>
        <w:rPr/>
        <w:t>- Noc Bibliotek;</w:t>
      </w:r>
    </w:p>
    <w:p>
      <w:pPr>
        <w:pStyle w:val="Normal"/>
        <w:jc w:val="both"/>
        <w:rPr/>
      </w:pPr>
      <w:r>
        <w:rPr/>
        <w:t>- Wycieczki do biblioteki;</w:t>
      </w:r>
    </w:p>
    <w:p>
      <w:pPr>
        <w:pStyle w:val="Normal"/>
        <w:jc w:val="both"/>
        <w:rPr/>
      </w:pPr>
      <w:r>
        <w:rPr/>
        <w:t>- Mała książka – wielki człowiek” – wydano 46 sztuk wyprawek;</w:t>
      </w:r>
    </w:p>
    <w:p>
      <w:pPr>
        <w:pStyle w:val="Normal"/>
        <w:jc w:val="both"/>
        <w:rPr/>
      </w:pPr>
      <w:r>
        <w:rPr/>
        <w:t>- Dzień Kobiet;</w:t>
      </w:r>
    </w:p>
    <w:p>
      <w:pPr>
        <w:pStyle w:val="Normal"/>
        <w:jc w:val="both"/>
        <w:rPr/>
      </w:pPr>
      <w:r>
        <w:rPr/>
        <w:t xml:space="preserve">- Lekcje biblioteczne.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lightGray"/>
        </w:rPr>
        <w:t>ZAKŁAD GOSPODARKI KOMUNALNEJ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Zakład Gospodarki Komunalnej został utworzony na podstawie uchwały Nr 59/XV/92 Rady Gminy Mały Płock z dnia 23 stycznia 1992 roku. </w:t>
      </w:r>
    </w:p>
    <w:p>
      <w:pPr>
        <w:pStyle w:val="Normal"/>
        <w:spacing w:before="0" w:after="120"/>
        <w:jc w:val="both"/>
        <w:rPr/>
      </w:pPr>
      <w:r>
        <w:rPr/>
        <w:t xml:space="preserve">Według stanu na dzień  31.12.2022 r. dochody Zakładu  zamknęły się kwotą </w:t>
      </w:r>
      <w:r>
        <w:rPr>
          <w:b/>
        </w:rPr>
        <w:t>752.468,84 zł,</w:t>
      </w:r>
      <w:r>
        <w:rPr/>
        <w:t xml:space="preserve"> a koszty działalności kwotą </w:t>
      </w:r>
      <w:r>
        <w:rPr>
          <w:b/>
        </w:rPr>
        <w:t>761.802,64 zł</w:t>
      </w:r>
      <w:r>
        <w:rPr/>
        <w:t xml:space="preserve"> plus amortyzacja </w:t>
      </w:r>
      <w:r>
        <w:rPr>
          <w:b/>
        </w:rPr>
        <w:t>105.343,24 zł.</w:t>
      </w:r>
    </w:p>
    <w:p>
      <w:pPr>
        <w:pStyle w:val="Normal"/>
        <w:spacing w:before="0" w:after="120"/>
        <w:jc w:val="both"/>
        <w:rPr/>
      </w:pPr>
      <w:r>
        <w:rPr/>
        <w:t>Dochody Zakładu stanowią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2268"/>
      </w:tblGrid>
      <w:tr>
        <w:trPr>
          <w:trHeight w:val="2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chó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</w:t>
            </w:r>
          </w:p>
        </w:tc>
      </w:tr>
      <w:tr>
        <w:trPr>
          <w:trHeight w:val="58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przedaż wo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5 331,40 zł</w:t>
            </w:r>
          </w:p>
        </w:tc>
      </w:tr>
      <w:tr>
        <w:trPr>
          <w:trHeight w:val="11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bonament za wod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3 057,67 zł</w:t>
            </w:r>
          </w:p>
        </w:tc>
      </w:tr>
      <w:tr>
        <w:trPr>
          <w:trHeight w:val="13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wóz nieczystoś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 558,94 zł</w:t>
            </w:r>
          </w:p>
        </w:tc>
      </w:tr>
      <w:tr>
        <w:trPr>
          <w:trHeight w:val="5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rowadzenie ścieków do oczyszczal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558,67 zł</w:t>
            </w:r>
          </w:p>
        </w:tc>
      </w:tr>
      <w:tr>
        <w:trPr>
          <w:trHeight w:val="5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enie traw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 630,00 zł</w:t>
            </w:r>
          </w:p>
        </w:tc>
      </w:tr>
      <w:tr>
        <w:trPr>
          <w:trHeight w:val="5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śnieżn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 960,00 zł</w:t>
            </w:r>
          </w:p>
        </w:tc>
      </w:tr>
      <w:tr>
        <w:trPr>
          <w:trHeight w:val="6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konanie przyłącza do wo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 439,02 zł</w:t>
            </w:r>
          </w:p>
        </w:tc>
      </w:tr>
      <w:tr>
        <w:trPr>
          <w:trHeight w:val="8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ównanie dróg i równanie teren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616,66 zł</w:t>
            </w:r>
          </w:p>
        </w:tc>
      </w:tr>
      <w:tr>
        <w:trPr>
          <w:trHeight w:val="10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kop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 944,86 zł</w:t>
            </w:r>
          </w:p>
        </w:tc>
      </w:tr>
      <w:tr>
        <w:trPr>
          <w:trHeight w:val="5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emonty przepust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 800,00 zł</w:t>
            </w:r>
          </w:p>
        </w:tc>
      </w:tr>
      <w:tr>
        <w:trPr>
          <w:trHeight w:val="5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752 468,84 z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oszty funkcjonowania Zakładu (wynagrodzenie i pochodne pracowników):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2161"/>
        <w:gridCol w:w="75"/>
        <w:gridCol w:w="745"/>
      </w:tblGrid>
      <w:tr>
        <w:trPr>
          <w:trHeight w:val="12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nagrodzenie osobowe pracowników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293 240,04 zł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kładki na ubezpieczenie społeczne i FP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51.325,08 zł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nagrodzenie bezosobowe pracowników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18 020,00 zł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datkowe wynagrodzenie roczne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19 093,30 zł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pis na ZFŚS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>9 724,67 zł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91 403,09 zł</w:t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64" w:hRule="atLeast"/>
        </w:trPr>
        <w:tc>
          <w:tcPr>
            <w:tcW w:w="91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zostałe koszty utrzymania Zakładu przedstawiają się następująco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9"/>
              <w:gridCol w:w="2268"/>
            </w:tblGrid>
            <w:tr>
              <w:trPr>
                <w:trHeight w:val="288" w:hRule="atLeast"/>
              </w:trPr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kosz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kwot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koszty paliwa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5 756,51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za korzystanie ze środowiska i opłata a pobór wody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28 002,42 z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podatek od nieruchomości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1 700,81 zł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nieodliczony podatek od towarów i usług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4 177,39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zakup energii elektrycznej (oczyszczalnie, hydrofornie, zakład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231 115,22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wykonanie ekspertyz i analiz (woda, ścieki, woda popłuczna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2 360,00 z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ekwiwalent - pranie odzieży roboczej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 526,86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aktualizacja programu księgowego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4 186,00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szkolenia i podróże służbow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4 927,57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przegląd instalacji elektrycznej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 250,00 zł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różne opłaty i składki (ubezpieczenie pojazdów i budynków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 607,12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awaria wodociągu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 719,86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przyłącza - materiały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6 982,72 z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węgiel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 223,34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materiały biurow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608,00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wyposażenie warsztatu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 742,92 zł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dozór techniczny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1 000,00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rozmowy telefoniczn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559,65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części zamienne do sprzętu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 763,77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piasek i sól drogowa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 190,00 zł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usługi kominiarski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680,00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prowadzenie rachunku i prowizja bankowa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955,50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przegląd gaśnic i techniczny pojazdów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260,49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odpady stałe i ich transport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2 980,00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usługa pocztowa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950,40 z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inne wydatki związane z utrzymaniem zakładu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>3 173,00 z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pl-PL"/>
                    </w:rPr>
                    <w:t xml:space="preserve">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Razem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370 399,55 zł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1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highlight w:val="lightGray"/>
        </w:rPr>
        <w:t>MIENIE KOMUNALNE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Wartość </w:t>
      </w:r>
      <w:r>
        <w:rPr>
          <w:bCs/>
          <w:color w:val="000000"/>
        </w:rPr>
        <w:t xml:space="preserve">mienia komunalnego na dzień 31.12.2022 r. to kwota </w:t>
      </w:r>
      <w:r>
        <w:rPr>
          <w:b/>
          <w:color w:val="000000"/>
        </w:rPr>
        <w:t xml:space="preserve">42 113 916,55 zł., </w:t>
      </w:r>
      <w:r>
        <w:rPr>
          <w:color w:val="000000"/>
        </w:rPr>
        <w:t>która obejmuj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544"/>
        <w:gridCol w:w="1418"/>
        <w:gridCol w:w="1275"/>
        <w:gridCol w:w="2268"/>
      </w:tblGrid>
      <w:tr>
        <w:trPr>
          <w:trHeight w:val="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unty or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dział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,7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6 800,00 zł </w:t>
            </w:r>
          </w:p>
        </w:tc>
      </w:tr>
      <w:tr>
        <w:trPr>
          <w:trHeight w:val="1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astwiska trwał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 dział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7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4 557,00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ieużyt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7 dział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,98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1 197,37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Las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 dział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69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3 191,42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unty zadrzew. i zakrzew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dział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6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630,00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Tereny mieszkaniow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dział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1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28 326,00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reny zabudow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3 dział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,09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29 116,54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reny rekreacyjno- wypoczynkow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9 dział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,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3 353,28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żytki kopal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 dział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,3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2 360,00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reny komunikacyj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716 dział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1,49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75 063,60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reny róż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 działe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,26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123 793,18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unty przeznaczone pod budowę dróg publicznych lub linii kolejow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 dział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0,0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 850,34 zł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runty pod wodociąga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 dział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,2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7 338,12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udynki i lok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41 sztu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15 917 383,80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biekty inżynierii lądowej i wod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8 sztu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21 345 823,19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tły i maszyny energety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 sztu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707 599,06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szyny i urządzenia i aparaty ogólnego zastos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32 sztu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21 039,46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Maszyny, urządzenia i aparaty specjalisty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6 sztu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18 948,59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Urządzenia techni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87 sztu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899 968,39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transpor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10 sztu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1 382 603,12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Narzędzia, przyrządy, ruchomości i wyposaż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1 sztu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526 974,09 zł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42.113.916,55 zł 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/>
        <w:t xml:space="preserve">Gmina Mały Płock jest właścicielem </w:t>
      </w:r>
      <w:r>
        <w:rPr>
          <w:b/>
          <w:bCs/>
          <w:color w:val="000000"/>
        </w:rPr>
        <w:t xml:space="preserve">295,6275 </w:t>
      </w:r>
      <w:r>
        <w:rPr/>
        <w:t xml:space="preserve">hektarów gruntów o łącznej wartości ewidencyjnej </w:t>
      </w:r>
      <w:r>
        <w:rPr>
          <w:b/>
        </w:rPr>
        <w:t>293.576,85 zł</w:t>
      </w:r>
      <w:r>
        <w:rPr/>
        <w:t>,  których strukturę przedstawia poniższe zestawieni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686"/>
        <w:gridCol w:w="1413"/>
        <w:gridCol w:w="1399"/>
        <w:gridCol w:w="2082"/>
      </w:tblGrid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ek trwały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ty orn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działek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 800,00 zł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wiska trwał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ział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 557,00 zł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użytk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dział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4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 197,37 zł 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dział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8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 191,42 zł 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ty zadrzewione i zakrzewion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działk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30,00 zł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mieszkaniowe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działk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4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8 326,00 zł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y zabudowan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3 dział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4,09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9 116,54 zł 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y rekreacyjno- wypoczynkow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dział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 353,28 zł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tki kopaln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dział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6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 360,00 zł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y komunikacyjn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 dział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96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5 063,60 zł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y różn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dział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7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3 793,18 zł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ty przeznaczone pod budowę dróg publicznych lub linii kolejowyc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działk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13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7 850,34 zł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ty pod wodociągam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działki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8,12 zł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Cs/>
          <w:lang w:eastAsia="ar-SA"/>
        </w:rPr>
      </w:pPr>
      <w:r>
        <w:rPr>
          <w:bCs/>
          <w:lang w:eastAsia="ar-SA"/>
        </w:rPr>
        <w:t xml:space="preserve">W trakcie roku dokonano sprzedaży w trybie bezprzetargowym na poprawę warunków zagospodarowania nieruchomości przyległych działkę nr 405 o pow. 0,0800 ha </w:t>
      </w:r>
      <w:r>
        <w:rPr/>
        <w:t>w miejscowości Korzeniste</w:t>
      </w:r>
      <w:r>
        <w:rPr>
          <w:sz w:val="18"/>
          <w:szCs w:val="18"/>
        </w:rPr>
        <w:t xml:space="preserve">. </w:t>
      </w:r>
      <w:r>
        <w:rPr>
          <w:bCs/>
          <w:lang w:eastAsia="ar-SA"/>
        </w:rPr>
        <w:t>Ze sprzedaży tej działki uzyskano dochód w kwocie 18 250,00 zł.</w:t>
      </w:r>
    </w:p>
    <w:p>
      <w:pPr>
        <w:pStyle w:val="Normal"/>
        <w:spacing w:before="0" w:after="120"/>
        <w:rPr>
          <w:bCs/>
          <w:lang w:eastAsia="ar-SA"/>
        </w:rPr>
      </w:pPr>
      <w:r>
        <w:rPr>
          <w:bCs/>
          <w:lang w:eastAsia="ar-SA"/>
        </w:rPr>
        <w:t>W trybie przetargu nieograniczonego sprzedano nieruchomość nr 262 o pow. 0,4965 ha położoną w obrębie wsi Józefowo. Dochód ze sprzedaży wyniósł 30.300,00 złotych.</w:t>
      </w:r>
    </w:p>
    <w:p>
      <w:pPr>
        <w:pStyle w:val="Normal"/>
        <w:spacing w:before="0" w:after="120"/>
        <w:jc w:val="both"/>
        <w:rPr/>
      </w:pPr>
      <w:r>
        <w:rPr/>
        <w:t xml:space="preserve">Gmina Mały Płock w </w:t>
      </w:r>
      <w:r>
        <w:rPr>
          <w:b/>
        </w:rPr>
        <w:t>2022 roku</w:t>
      </w:r>
      <w:r>
        <w:rPr/>
        <w:t xml:space="preserve"> z tytułu posiadanego majątku uzyskała następujące dochody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uzyskanego docho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5,75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wieczyste + opłata przekształceni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.700,81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ego zarządu jednostek organizacyjnych gm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323,8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grun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057,4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terenów przez koła łowieck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0.103,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eksploatacyjnej z tytułu wydobycia kopaliny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Wartość budynków i lokali oraz spółdzielczego prawa do lokalu użytkowego i spółdzielczego własnościowego  prawa do lokalu mieszkalnego na koniec 2022 roku wynosi: </w:t>
      </w:r>
      <w:r>
        <w:rPr>
          <w:b/>
          <w:color w:val="000000"/>
        </w:rPr>
        <w:t>15.917.383,80</w:t>
      </w:r>
      <w:r>
        <w:rPr>
          <w:color w:val="000000"/>
        </w:rPr>
        <w:t xml:space="preserve"> </w:t>
      </w:r>
      <w:r>
        <w:rPr>
          <w:b/>
          <w:color w:val="000000"/>
        </w:rPr>
        <w:t>złotych.</w:t>
      </w:r>
    </w:p>
    <w:p>
      <w:pPr>
        <w:pStyle w:val="Normal"/>
        <w:spacing w:lineRule="auto" w:line="276" w:before="0" w:after="120"/>
        <w:jc w:val="both"/>
        <w:rPr/>
      </w:pPr>
      <w:r>
        <w:rPr/>
        <w:t>Obiekty inżynierii lądowej i wodnej zwiększyły się w 2022 roku o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uzyskanego docho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275.400,50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kanalizacyjna- Mały Pło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8.694,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świetlicy wiejskiej w Rogienicach Wielk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126.018,00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świetlenie uliczne Mały Płock ul. Grodz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05.028,7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nawierzchnia drogi Mały Płock ul. Poto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82.025,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nawierzchnia drogi Mały Płock (koło Dino) działka nr 935/2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color w:val="000000"/>
        </w:rPr>
        <w:t xml:space="preserve">Wartość maszyn, urządzeń i aparatur ogólnego zastosowania na koniec 2022 roku wynosi </w:t>
      </w:r>
      <w:r>
        <w:rPr>
          <w:b/>
          <w:color w:val="000000"/>
        </w:rPr>
        <w:t>521.039,46 złotych</w:t>
      </w:r>
      <w:r>
        <w:rPr>
          <w:color w:val="000000"/>
        </w:rPr>
        <w:t xml:space="preserve"> i zwiększyła się o kwotę 154.734,20 zł z tytułu zakupu sprzętu komputerowego w ramach realizacji projektu Cyfrowa Gmina.  </w:t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 Gminy Mały Płock</w:t>
      </w:r>
    </w:p>
    <w:p>
      <w:pPr>
        <w:pStyle w:val="Normal"/>
        <w:spacing w:before="0" w:after="240"/>
        <w:jc w:val="both"/>
        <w:rPr/>
      </w:pPr>
      <w:r>
        <w:rPr/>
        <w:tab/>
        <w:tab/>
        <w:t xml:space="preserve">              </w:t>
        <w:tab/>
        <w:tab/>
        <w:tab/>
        <w:t xml:space="preserve">                                        mgr Józef Dyme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ind w:left="2832" w:right="0" w:firstLine="708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ventdate">
    <w:name w:val="event-dat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0:00Z</dcterms:created>
  <dc:creator>ppp</dc:creator>
  <dc:description/>
  <cp:keywords/>
  <dc:language>en-US</dc:language>
  <cp:lastModifiedBy>Sekretarz</cp:lastModifiedBy>
  <cp:lastPrinted>2023-05-24T10:12:00Z</cp:lastPrinted>
  <dcterms:modified xsi:type="dcterms:W3CDTF">2023-05-24T08:37:00Z</dcterms:modified>
  <cp:revision>142</cp:revision>
  <dc:subject/>
  <dc:title>Zarządzenie nr 1/2009</dc:title>
</cp:coreProperties>
</file>