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 46  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AŁY PŁOCK</w:t>
      </w:r>
    </w:p>
    <w:p>
      <w:pPr>
        <w:pStyle w:val="Normal"/>
        <w:jc w:val="center"/>
        <w:rPr/>
      </w:pPr>
      <w:r>
        <w:rPr>
          <w:b/>
        </w:rPr>
        <w:t>z dnia 09 października 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eprowadzenia konsultacji z organizacjami pozarządowymi oraz podmiotami prowadzącymi działalność pożytku publicznego, projektu „Programu współpracy Gminy Mały Płock z organizacjami pozarządowymi na rok 2021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0 ust. 1 ustawy z dnia 8 marca 1990 roku o samorządzie gminnym (Dz. U. z 2020 r. poz. 713 i poz. 1378) oraz § 2 ust.1 załącznika do uchwały Nr XXXI/154/10 Rady Gminy Mały Płock z dnia 29 października 2010 r. w sprawie określenia szczegółowego sposobu konsultowania z organizacjami pozarządowymi i podmiotami wymienionymi w art. 3 ust. 3 ustawy z dnia 24 kwietnia 2003 roku o działalności pożytku publicznego i o wolontariacie (Dz. Urz. Woj. Podlaskiego Nr 288, poz. 3701)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</w:t>
      </w:r>
      <w:r>
        <w:rPr>
          <w:b/>
        </w:rPr>
        <w:t xml:space="preserve"> </w:t>
      </w:r>
      <w:r>
        <w:rPr/>
        <w:t xml:space="preserve">konsultacje, których przedmiotem jest projekt „Programu współpracy Gminy Mały Płock z organizacjami pozarządowymi na rok 2021” stanowiący załącznik do niniejszego zarządzenia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ultacje zostaną przeprowadzone w dniach od 13 do 16 października 2020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ą konsultacji jest umieszczenie projektu programu współpracy na stronach Biuletynu Informacji Publicznej Urzędu Gminy w Małym Płocku i na stronie internetowej Urzędu Gminy w Małym Płocku  oraz wyłożenie  w sekretariacie, w Urzędzie Gminy Mały Płock treści projektu uchwały, o której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tronie internetowej Urzędu Gminy w Małym Płocku publikowana jest informacja o ich rozpoczęciu, w której wskazany jest: przedmiot konsultacji, termin i forma konsul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sultację polegają na wyrażeniu opinii lub wniesieniu uwag do treści projektu uchwały wymienionego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nie i uwagi wnoszone na piśmie należy składać do sekretariatu Urzędu Gminy w Małym Płocku lub przekazać drogą elektroniczną na adres www.kserwatka@malyplock.pl w terminie określonym w §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Mały Płoc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Józef Dym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…....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AŁY PŁO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 ………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jęcia „Programu współpracy Gminy Mały Płock z organizacjami pozarządowymi na 2021 rok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5 a ust. 1 ustawy z dnia 24 kwietnia 2003 roku o działalności pożytku publicznego i o wolontariacie (Dz. U. z 2019 r. poz. 688, poz. 1570)  Rada Gminy Mały Płoc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rzyjmuje się „Program współpracy Gminy Mały Płock z organizacjami pozarządowymi  na 2021 rok”, stanowiący załącznik do niniejszej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Wykonanie uchwały powierza się Wójtowi Gminy Mały Płoc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Uchwała wchodzi w życie z dniem 1 styczni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Jarosław Gałą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/>
      </w:pPr>
      <w:r>
        <w:rPr>
          <w:b/>
        </w:rPr>
        <w:t xml:space="preserve">               </w:t>
      </w:r>
      <w:r>
        <w:rPr>
          <w:b/>
        </w:rPr>
        <w:tab/>
      </w:r>
      <w:r>
        <w:rPr/>
        <w:t>Załącznik do uchwały Nr ….. /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Rady Gminy Mały Płoc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 dnia  ………………  2020 r.</w:t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SPÓŁPRACY GMINY MAŁY PŁOC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ORGANIZACJAMI POZARZĄDOWYMI  NA 2021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</w:t>
      </w:r>
      <w:r>
        <w:rPr>
          <w:b/>
        </w:rPr>
        <w:t>ROZDZIAŁ 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1.  Program współpracy Gminy Mały Płock z organizacjami pozarządowymi na rok 2021 obejmuje organizacje pozarządowe działające na rzecz Gminy Mały Płock i jej mieszkańców. Określa on cele, formy, zasady, zakres współpracy i podmioty odpowiedzialne za realizację Programu.</w:t>
      </w:r>
    </w:p>
    <w:p>
      <w:pPr>
        <w:pStyle w:val="Normal"/>
        <w:ind w:firstLine="708"/>
        <w:jc w:val="both"/>
        <w:rPr/>
      </w:pPr>
      <w:r>
        <w:rPr/>
        <w:t xml:space="preserve">§ 2. Program powstał jako kontynuacja dotychczasowej współpracy między podmiotami, które działają na terenie Gminy Mały Płock na rzecz rozwoju sektora społe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 realizacji programu uczestnic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Gminy – w zakresie wytyczania polityki społecznej i finansowej oraz ustalania priorytetów realizacji zadań publicz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 Gminy – w zakresie realizacji tej polityki, podejmowania współpracy</w:t>
        <w:br/>
        <w:t xml:space="preserve"> z organizacjami, dysponowania środkami w ramach budżetu, decydowania </w:t>
        <w:br/>
        <w:t>o przyznaniu dotacji i innych form pomocy poszczególnym organizacjom w ramach ustalonych przez Radę Gminy priorytet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na Rada Działalności Pożytku Publicznego, jeżeli zostanie utworzona – jako organ konsultacyjny i opiniodawcz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łnomocnik Wójta do spraw współpracy z organizacjami pozarządowymi – </w:t>
        <w:br/>
        <w:t>w zakresie bieżących z nimi kontaktów oraz prowadzenia spraw związanych ze współpracą gminy 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rządowe jednostki organizacyjne – w zakresie spraw należących do ich kompetencji, a będących przedmiotem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cje przyjmujące do realizacji zadania publi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órki organizacyjne Urzędu Gminy w zakresie realizacji zadań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4. Nadrzędnym celem Programu współpracy jest wzrost efektywności działania na rzecz mieszkańców Gminy Mały Płock, w szczególności poprzez skuteczne wykonywanie zadań własnych wynikających z przepisów prawa we współpracy z organizacjami oraz poprzez wspieranie organizacji pozarządowych w realizacji ważnych celów społe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Cele szczegółowe programu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cnienie lokalnych działań, stworzenie warunków dla powstania inicjatyw</w:t>
        <w:br/>
        <w:t xml:space="preserve"> i struktur funkcjonujących na rzecz społeczności lok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wpływu sektora obywatelskiego na kreowanie polityki społecznej </w:t>
        <w:br/>
        <w:t>w Gminie Mały Płoc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aniczenie i niwelowanie negatywnych zjawisk społ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i aktywizacja osobom narażonym na proces marginalizacji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ój lokalnej infrastruktury niezbędnej do realizacji zadań i projek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walorów środowiska naturalnego gminy w kierunku rozwoju gospodarczo – turyst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macnianie społecznej roli szkół i lokalnych instytucji kultur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na innowacyjność, poprzez umożliwienie organizacjom pozarządowym indywidualnego wystąpienia z ofertą realizacji projektów konkretnych zadań publicznych, które obecnie prowadzone są przez samorzą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6. Współpraca Gminy Mały Płock z podmiotami programu odbywać się będzie</w:t>
        <w:br/>
        <w:t xml:space="preserve"> w oparciu o zas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ocniczości - gmina powierza lub wspiera realizację zadań własnych organizacjom pozarządowym oraz innym podmiotom, które zapewniają ich wykonanie w sposób ekonomiczny, terminowy i profesjonaln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nerstwa - strony podejmują współpracę w identyfikowaniu i definiowaniu problemów i zadań, współdecydują o alokacji środków na ich realizację oraz wypracują najlepsze sposoby ich realizacji traktując się wzajemnie jako podmioty równoprawne,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bookmarkStart w:id="0" w:name="bookmark_28"/>
      <w:bookmarkEnd w:id="0"/>
      <w:r>
        <w:rPr/>
        <w:t>suwerenności - strony mają prawo do niezależności i odrębności w samodzielnym definiowaniu i poszukiwaniu sposobów w rozwiązywaniu problemów i zadań,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bookmarkStart w:id="1" w:name="bookmark_29"/>
      <w:bookmarkEnd w:id="1"/>
      <w:r>
        <w:rPr/>
        <w:t>efektywności - wspólnego dążenia do osiągnięcia najlepszych efektów w realizacji zadań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wności i uczciwej konkurencji - przejrzystych zasad współpracy opartych na równych i jawnych kryteriach wyboru realizatorów zadań publicznych oraz zapewnieniu równego dostępu do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§ 7. Przedmiotem współpracy władz samorządowych Gminy Mały Płock z organizacjami pozarządowymi oraz podmiotami prowadzącymi działalność pożytku publicznego będzi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a zadań gminy określonych w ustawa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kreślenie potrzeb społecznych i sposobu ich zaspokajani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wyższenie efektywności działań kierowanych do mieszkańców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Formy współprac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§ 8. Współpraca ta odbywać się będzie w szczególności w formach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lecania organizacjom pozarządowym prowadzącym działalność pożytku publicznego realizację zadań na zasadach określonych w ustawi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zajemnego informowania o planowanych kierunkach działalności </w:t>
        <w:br/>
        <w:t>i współdziałania w celu zharmonizowania ich kierunków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onsultowania z organizacjami pozarządowymi odpowiednio do zakresu ich działania projektów aktów normatywnych w dziedzinach dotyczących działalności statutowej tych organizacj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worzenia w miarę potrzeb wspólnych zespołów o charakterze doradczym</w:t>
        <w:br/>
        <w:t xml:space="preserve"> i inicjatywny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pólna organizacja imprez o zasięgu lokalny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mocja inicjatyw i przedsięwzięć podejmowanych przez organizacje pozarządowe, między innymi poprzez zamieszczanie informacji na stronie internetowej gmin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życzania bądź wynajmowania na preferencyjnych warunkach lokali i budynków na spotkania podmiotów prowadzących działalność pożytku publiczn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miana informacji o podejmowanych działaniach.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§ 9. Program przewiduje w 2021 roku priorytetowe zadania publiczne, które</w:t>
        <w:br/>
        <w:t xml:space="preserve"> w szczególności mogą być realizowane we współpracy z organizacjami pozarządowymi</w:t>
        <w:br/>
        <w:t xml:space="preserve"> i innymi uprawnionymi podmiotami:</w:t>
      </w:r>
    </w:p>
    <w:p>
      <w:pPr>
        <w:pStyle w:val="Normal"/>
        <w:ind w:left="360" w:hanging="0"/>
        <w:jc w:val="both"/>
        <w:rPr/>
      </w:pPr>
      <w:r>
        <w:rPr/>
        <w:t>a) organizowanie imprez kulturalnych służących rozbudzaniu i zaspokajaniu potrzeb kulturalnych mieszkańców, promocja tradycji i historii gminy,</w:t>
      </w:r>
    </w:p>
    <w:p>
      <w:pPr>
        <w:pStyle w:val="Normal"/>
        <w:ind w:left="360" w:hanging="0"/>
        <w:jc w:val="both"/>
        <w:rPr/>
      </w:pPr>
      <w:r>
        <w:rPr/>
        <w:t>b) wspieranie działań sportowych propagujących zdrowy i aktywny tryb życia,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>szkolenie dzieci i młodzieży w różnych dyscyplinach sportu, upowszechnianie sportu</w:t>
        <w:br/>
        <w:t xml:space="preserve"> i kultury fizycznej,</w:t>
      </w:r>
    </w:p>
    <w:p>
      <w:pPr>
        <w:pStyle w:val="Normal"/>
        <w:ind w:left="360" w:hanging="0"/>
        <w:jc w:val="both"/>
        <w:rPr/>
      </w:pPr>
      <w:r>
        <w:rPr/>
        <w:t>d) wspieranie różnorodnych form pracy kulturalno – oświatowej z dziećmi i młodzież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/>
      </w:pPr>
      <w:r>
        <w:rPr/>
        <w:t>§ 10. Program obowiązuje od 1 stycznia 2021 do 31 grudni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</w:t>
      </w:r>
      <w:r>
        <w:rPr/>
        <w:t xml:space="preserve">§ 11. Program będzie realizowany we współpracy z organizacjami pozarządowymi przez poszczególne komórki organizacyjne Urzędu Gminy w Małym Płocku w szczególności poprzez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both"/>
        <w:rPr/>
      </w:pPr>
      <w:r>
        <w:rPr/>
        <w:t>konsultowanie z organizacjami pozarządowymi projektów aktów prawa miejscowego w sferach dotyczących zadań statutowych organ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both"/>
        <w:rPr/>
      </w:pPr>
      <w:r>
        <w:rPr/>
        <w:t>prowadzenie i koordynowanie bieżącej współpracy z organizacj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both"/>
        <w:rPr/>
      </w:pPr>
      <w:r>
        <w:rPr/>
        <w:t>wspólny udział w wykonaniu zadań o charakterze poza finans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both"/>
        <w:rPr/>
      </w:pPr>
      <w:r>
        <w:rPr/>
        <w:t>sporządzenie sprawozdania ze współpracy z organizacjami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2. Zlecenie realizacji zadań publicznych następuje w trybie konkursu ofert lub na podstawie innych przepisów przewidujących inny tryb zlecania niż otwarty konkurs ofert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3. Szczegółowe prawa i obowiązki organizacji pozarządowych realizujących zlecone zadania publiczne będą każdorazowo określane w umowach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2. Rada Gminy w uchwale budżetowej na 2021 r. określa wysokość środków finansowych na kwotę 2000 złotych na realizację zadań publicznych przez organizacje pozarządowe oraz inne uprawnio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§ 13. Wójt Gminy Mały Płock w trakcie wykonywania zadania przez organizacje pozarządowe oraz podmioty wymienione w art. 3 ust. 3 ustawy z dnia 24 kwietnia 2003 roku o działalności pożytku publicznego i publicznego wolontariacie, sprawuje kontrolę prawidłowości wykonywania zadania, w tym wydatkowania przekazanych na realizację celu środków finansowych.</w:t>
      </w:r>
    </w:p>
    <w:p>
      <w:pPr>
        <w:pStyle w:val="Normal"/>
        <w:jc w:val="both"/>
        <w:rPr/>
      </w:pPr>
      <w:r>
        <w:rPr/>
        <w:tab/>
        <w:t>§ 14. W ramach kontroli upoważniony pracownik Urzędu może badać dokumenty</w:t>
        <w:br/>
        <w:t xml:space="preserve"> i inne nośniki informacji, które mogą mieć znaczenie dla oceny prawidłowości wykonywania zadania. Kontrolowany ma obowiązek dostarczyć lub udostępnić dokumenty i inne nośniki informacji w terminie określonym przez sprawdzającego. </w:t>
      </w:r>
    </w:p>
    <w:p>
      <w:pPr>
        <w:pStyle w:val="Normal"/>
        <w:jc w:val="both"/>
        <w:rPr/>
      </w:pPr>
      <w:r>
        <w:rPr/>
        <w:tab/>
        <w:t>§ 15. Prawo do kontroli przysługuje upoważnionemu pracownikowi Urzędu Gminy zarówno siedzibach jednostek, którym w ramach konkursu czy też trybu małych zleceń wskazano realizację zadania jak i w miejscach realizacji zadań. Urząd może żądań częściowych sprawozdań z wykonywanych zadań, a jednostki realizujące zlecone zadania zobowiązane są do prowadzenia wyodrębnionej dokumentacji finansowo – księgowej środków finansowych otrzymanych na realizację zadania zgodnie z zasadami wynikającymi</w:t>
        <w:br/>
        <w:t xml:space="preserve"> z ustawy z dnia 24 kwietnia 2003 roku o działalności pożytku publicznego i wolontariacie. </w:t>
      </w:r>
    </w:p>
    <w:p>
      <w:pPr>
        <w:pStyle w:val="Normal"/>
        <w:jc w:val="both"/>
        <w:rPr/>
      </w:pPr>
      <w:r>
        <w:rPr/>
        <w:tab/>
        <w:t>§ 16. Nie później niż do dnia 31 maja każdego roku, wójt przedkładać będzie Radzie Gminy Mały Płock oraz opublikować w Biuletynie Informacji Publicznej sprawozdanie z realizacji programu współpracy za rok poprze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§ 17. Projekt „Programu współpracy gminy Mały Płock z organizacjami pozarządowymi na 2021 r.” powstał na bazie programu współpracy na 2020 r. oraz </w:t>
        <w:br/>
        <w:t>z uwzględnieniem środków finansowych zaplanowanych w projekcie budżetu gminy na rok 2021.</w:t>
      </w:r>
    </w:p>
    <w:p>
      <w:pPr>
        <w:pStyle w:val="Normal"/>
        <w:jc w:val="both"/>
        <w:rPr/>
      </w:pPr>
      <w:r>
        <w:rPr/>
        <w:tab/>
        <w:t>§ 18. Projekt programu zostanie skonsultowany z organizacjami pozarządowymi oraz innymi podmiotami wymienionymi w art. 3 ust. 3 ustawy z dnia 24 kwietnia 2003 roku</w:t>
        <w:br/>
        <w:t xml:space="preserve"> o działalności pożytku publicznego i o wolontariacie w sposób określony w uchwale Nr XXXI/154/10 z dnia 29 października 2010 r. w sprawie określenia szczegółowego sposobu konsultowania z organizacjami pozarządowymi i podmiotami wymienionymi w art. 3 ust. 3 ustawy z dnia 24 kwietnia 2003 r. o działalności pożytku publicznego i o wolontariacie, projektów aktów prawa miejscowego w dziedzinach dotyczących działalności statutowej tych organizacji. </w:t>
      </w:r>
    </w:p>
    <w:p>
      <w:pPr>
        <w:pStyle w:val="Normal"/>
        <w:jc w:val="both"/>
        <w:rPr/>
      </w:pPr>
      <w:r>
        <w:rPr/>
        <w:tab/>
        <w:t>§ 19. Do projektu programu należy zgłaszać uwagi, by opracować  ostateczną wersję programu współpracy oraz przedłożyć go wraz z  projektem uchwały na sesję  Rady Gminy Mały Płock w celu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Tryb powoływania i zasady działania komisji konkursowych do opiniowania ofer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 otwartych konkursach ofer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0. Komisja konkursowa i jej przewodniczący powoływana jest zarządzeniem Wójta Gminy, niezwłocznie po zamknięciu konkursu ofert. Szczegółowy tryb pracy komisji oraz kryteria opiniowania ofert zostaną określone w zarządzeniu Wójta o jej powołaniu.</w:t>
      </w:r>
    </w:p>
    <w:p>
      <w:pPr>
        <w:pStyle w:val="Normal"/>
        <w:jc w:val="both"/>
        <w:rPr/>
      </w:pPr>
      <w:r>
        <w:rPr/>
        <w:tab/>
        <w:t>§ 21.1. W skład komisji wchodzą pracownicy Urzędu Gminy Mały Płock oraz reprezentanci organizacji pozarządowych. Udział w pracach komisji jest nieodpłatny i nie przysługuje zwrot kosztów podróży.</w:t>
      </w:r>
    </w:p>
    <w:p>
      <w:pPr>
        <w:pStyle w:val="Normal"/>
        <w:jc w:val="both"/>
        <w:rPr/>
      </w:pPr>
      <w:r>
        <w:rPr/>
        <w:t>2. W pracach komisji mogą też uczestniczyć, z głosem doradczym, osoby posiadające specjalistyczną wiedzę w dziedzinie obejmującej zakres zadań publicznych, których konkurs dotyczy.</w:t>
      </w:r>
    </w:p>
    <w:p>
      <w:pPr>
        <w:pStyle w:val="Normal"/>
        <w:jc w:val="both"/>
        <w:rPr/>
      </w:pPr>
      <w:r>
        <w:rPr/>
        <w:tab/>
        <w:t xml:space="preserve">§ 22. Komisja konkursowa liczy nie więcej niż 6 osób, w tym nie więcej niż </w:t>
        <w:br/>
        <w:t>3 reprezentujące organizacje pozarządowe.</w:t>
      </w:r>
    </w:p>
    <w:p>
      <w:pPr>
        <w:pStyle w:val="Normal"/>
        <w:jc w:val="both"/>
        <w:rPr/>
      </w:pPr>
      <w:r>
        <w:rPr/>
        <w:tab/>
        <w:t>§ 23. Do zadań komisji konkursowych należy stwierdzenie prawidłowości ogłoszenia konkursu, przeprowadzenie procedury konkursowej i przedłożenie wyników konkursów do zatwierdzenia Wójtowi.</w:t>
      </w:r>
    </w:p>
    <w:p>
      <w:pPr>
        <w:pStyle w:val="Normal"/>
        <w:jc w:val="both"/>
        <w:rPr/>
      </w:pPr>
      <w:r>
        <w:rPr/>
        <w:tab/>
        <w:t>§ 24. Ostatecznego wyboru najkorzystniejszych ofert wraz z decyzją o wysokości przyznanej dotacji dokonuje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5. Na podstawie sprawozdania z realizacji programu i po zebraniu uwag o jego realizacji, przygotowywany będzie kolejny roczny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6:00Z</dcterms:created>
  <dc:creator>x</dc:creator>
  <dc:description/>
  <cp:keywords/>
  <dc:language>en-US</dc:language>
  <cp:lastModifiedBy>Krysia</cp:lastModifiedBy>
  <cp:lastPrinted>2020-10-09T10:14:00Z</cp:lastPrinted>
  <dcterms:modified xsi:type="dcterms:W3CDTF">2020-10-09T08:23:00Z</dcterms:modified>
  <cp:revision>3</cp:revision>
  <dc:subject/>
  <dc:title>z dnia 27 października  2010 roku</dc:title>
</cp:coreProperties>
</file>