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Załącznik do Uchwały nr VIII/69/1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Rady Gminy Mały Płoc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z dnia 5 sierpnia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A JASNE WYPEŁNIA WŁAŚCICIEL NIERUCHOMOŚCI KOMPUTEROWO LUB RĘCZNIE DRUKOWANYMI LITERAMI, CZARNYM LUB NIEBIESKIM KOLOR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1"/>
        <w:gridCol w:w="572"/>
        <w:gridCol w:w="278"/>
        <w:gridCol w:w="284"/>
        <w:gridCol w:w="366"/>
        <w:gridCol w:w="193"/>
        <w:gridCol w:w="575"/>
        <w:gridCol w:w="147"/>
        <w:gridCol w:w="420"/>
        <w:gridCol w:w="567"/>
        <w:gridCol w:w="567"/>
        <w:gridCol w:w="567"/>
        <w:gridCol w:w="346"/>
        <w:gridCol w:w="83"/>
        <w:gridCol w:w="138"/>
        <w:gridCol w:w="567"/>
        <w:gridCol w:w="390"/>
        <w:gridCol w:w="319"/>
        <w:gridCol w:w="679"/>
      </w:tblGrid>
      <w:tr>
        <w:trPr>
          <w:trHeight w:val="4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stawa prawna:            </w:t>
            </w:r>
          </w:p>
        </w:tc>
        <w:tc>
          <w:tcPr>
            <w:tcW w:w="8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a z dnia 13 września 1996 r. o utrzymaniu czystości i porządku w gminach (tekst  jednolity Dz. U. z 2013 r. poz. 1399 z późn. zm.)</w:t>
            </w:r>
          </w:p>
        </w:tc>
      </w:tr>
      <w:tr>
        <w:trPr>
          <w:trHeight w:val="9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jący: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jest dla właścicieli nieruchomości zamieszkałych znajdujących się w granicach administracyjnych Gminy Mały Płock, poprzez których rozumie się także współwłaścicieli, użytkowników wieczystych oraz jednostki organizacyjne i osoby posiadające nieruchomość w zarządzie lub użytkowaniu, a także podmioty władające nieruchomością.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składania:</w:t>
            </w:r>
          </w:p>
        </w:tc>
        <w:tc>
          <w:tcPr>
            <w:tcW w:w="8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rminie 14 dni od dnia zamieszkania na danej nieruchomości pierwszego mieszkańca  lub w terminie 14 dnia od nastąpienia zmiany danych będących podstawą ustalenia wysokości należnej opłaty za gospodarowanie odpadami komunalnymi. </w:t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składani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y Płoc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Kochanowski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– 516 Mały Płock 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.  ORGAN WŁAŚCIWY DO ZŁOŻENIA DEKLA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/>
              <w:t>Wójt Gminy Mały Płock,      18 – 516 Mały Płock,        ul. Jana Kochanowskiego 15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OBOWIĄZEK ZŁÓŻENIA DEKLAR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(proszę zaznaczyć odpowiedni kwadrat znakiem X) </w:t>
            </w:r>
          </w:p>
        </w:tc>
      </w:tr>
      <w:tr>
        <w:trPr>
          <w:trHeight w:val="1054" w:hRule="atLeast"/>
        </w:trPr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PIERWSZA DEKLARACJA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ZMIANA DANYCH ZAWARTYCH W DEKLARACJI  -  ……………………………………….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zień – miesiąc – rok)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. DANE SKŁADAJĄCEGO DEKLARACJĘ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odmiotu     </w:t>
            </w:r>
            <w:r>
              <w:rPr>
                <w:sz w:val="20"/>
                <w:szCs w:val="20"/>
              </w:rPr>
              <w:t>(prosz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aznaczyć odpowiedni kwadrat znakiem 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OSOBA FIZYCZN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JEDNOSTKA ORGANIZACYJNA NIE POSIADAJĄCA OSOBOWOŚCI PRAWNEJ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OSOBA PRAWNA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INNY PODMIOT  ……………………………………………………………………………………………..</w:t>
            </w:r>
          </w:p>
        </w:tc>
      </w:tr>
      <w:tr>
        <w:trPr>
          <w:trHeight w:val="86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w przypadku osób fizyczny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w przypadku pozostałych podmiotów nie będących osobami fizycznymi)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SEL </w:t>
            </w:r>
            <w:r>
              <w:rPr>
                <w:sz w:val="16"/>
                <w:szCs w:val="16"/>
              </w:rPr>
              <w:t xml:space="preserve">(w przypadku osób fizycznych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/REGON (w przypadku pozostałych podmiotów nie będących osobami fizycznym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. ADRES ZAMIESZKANIA/SIEDZIB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Kraj: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ojewództwo: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wiat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Gmina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Miejscowość: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Ulica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r domu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r lokalu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Kod pocztowy/poczta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r telefonu: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dres email: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DRES NIERUCHOMOŚCI NA KTÓREJ POWSTAJĄ ODPADY</w:t>
            </w:r>
          </w:p>
        </w:tc>
      </w:tr>
      <w:tr>
        <w:trPr>
          <w:trHeight w:val="589" w:hRule="atLeast"/>
        </w:trPr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/ulica/kod pocztowy: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Nr budynku: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. FORMA WŁADANIA NIERUCHOMOŚCI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prosz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aznaczyć odpowiedni kwadrat znakiem X)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</w:t>
            </w:r>
            <w:r>
              <w:rPr>
                <w:sz w:val="22"/>
                <w:szCs w:val="22"/>
              </w:rPr>
              <w:t xml:space="preserve">łasność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współwłasność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użytkowanie wieczyste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inna </w:t>
            </w:r>
            <w:r>
              <w:rPr>
                <w:sz w:val="18"/>
                <w:szCs w:val="18"/>
              </w:rPr>
              <w:t xml:space="preserve"> jaka ?   ……………………………………………………………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. OŚWIADCZENIE SKŁADAJACEGO DEKLARACJĘ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na terenie nieruchomości wskazanej w części </w:t>
            </w:r>
            <w:r>
              <w:rPr>
                <w:b/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niniejszej deklaracji prowadzone jest/są</w:t>
            </w:r>
          </w:p>
        </w:tc>
        <w:tc>
          <w:tcPr>
            <w:tcW w:w="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należy podać liczbę gospodarstw domowych)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H. OŚWIADCZAM, ŻE:   (proszę zaznaczyć odpowiedni kwadrat znakiem X)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1) gromadzę odpady w sposób selektywn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2) gromadzę odpady w sposób nieselektywny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OBLICZENIE WYSOKOŚCI OPŁTY ZA GOSPODAROWANIE ODPADAMI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OMUNALNYMI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Liczba osób z których składa się gospodarstwo domowe</w:t>
            </w:r>
          </w:p>
        </w:tc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aznaczyć właściwy kwadrat znakiem X  i wpisać w wykropkowanym polu liczbę osób  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łe (do 2 osób)   …………………………………………..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e (od 3 do 5 osób)  ……………………………………</w:t>
            </w:r>
          </w:p>
          <w:p>
            <w:pPr>
              <w:pStyle w:val="Normal"/>
              <w:autoSpaceDE w:val="false"/>
              <w:spacing w:before="4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uże od 6 osób)         ……………………………………….</w:t>
            </w:r>
          </w:p>
        </w:tc>
      </w:tr>
      <w:tr>
        <w:trPr>
          <w:trHeight w:val="142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ięczna stawka opłaty od gospodarstwa domowego (zaznaczyć </w:t>
            </w:r>
            <w:r>
              <w:rPr>
                <w:b/>
                <w:sz w:val="20"/>
                <w:szCs w:val="20"/>
              </w:rPr>
              <w:t>znakiem X</w:t>
            </w:r>
            <w:r>
              <w:rPr>
                <w:sz w:val="20"/>
                <w:szCs w:val="20"/>
              </w:rPr>
              <w:t xml:space="preserve"> wybór stawki)                                </w:t>
            </w:r>
            <w:r>
              <w:rPr>
                <w:b/>
                <w:sz w:val="20"/>
                <w:szCs w:val="20"/>
                <w:u w:val="single"/>
              </w:rPr>
              <w:t>Wypełnić w przypadku, gdy w części H zaznaczono pkt 1</w:t>
            </w:r>
          </w:p>
        </w:tc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łe gospodarstwo (do 2 osób)    -     </w:t>
            </w:r>
            <w:r>
              <w:rPr>
                <w:b/>
                <w:sz w:val="22"/>
                <w:szCs w:val="22"/>
              </w:rPr>
              <w:t>12 zł.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ednie gospodarstwo (od 3 do 5 osób)   -   </w:t>
            </w:r>
            <w:r>
              <w:rPr>
                <w:b/>
                <w:sz w:val="22"/>
                <w:szCs w:val="22"/>
              </w:rPr>
              <w:t>25 zł.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że gospodarstwo (od 6 osób)    -     </w:t>
            </w:r>
            <w:r>
              <w:rPr>
                <w:b/>
                <w:sz w:val="22"/>
                <w:szCs w:val="22"/>
              </w:rPr>
              <w:t>38 zł.;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ięczna stawka opłaty od gospodarstwa domowego (zaznaczyć </w:t>
            </w:r>
            <w:r>
              <w:rPr>
                <w:b/>
                <w:sz w:val="20"/>
                <w:szCs w:val="20"/>
              </w:rPr>
              <w:t>znakiem X</w:t>
            </w:r>
            <w:r>
              <w:rPr>
                <w:sz w:val="20"/>
                <w:szCs w:val="20"/>
              </w:rPr>
              <w:t xml:space="preserve"> wybór stawki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Wypełnić w przypadku, gdy w części H zaznaczono pkt 2</w:t>
            </w:r>
          </w:p>
        </w:tc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łe gospodarstwo (do 2 osób)    -     </w:t>
            </w:r>
            <w:r>
              <w:rPr>
                <w:b/>
                <w:sz w:val="22"/>
                <w:szCs w:val="22"/>
              </w:rPr>
              <w:t>33 zł.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ednie gospodarstwo (od 3 do 5 osób)   -   </w:t>
            </w:r>
            <w:r>
              <w:rPr>
                <w:b/>
                <w:sz w:val="22"/>
                <w:szCs w:val="22"/>
              </w:rPr>
              <w:t>62 zł.;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że gospodarstwo (od 6 osób)    -     </w:t>
            </w:r>
            <w:r>
              <w:rPr>
                <w:b/>
                <w:sz w:val="22"/>
                <w:szCs w:val="22"/>
              </w:rPr>
              <w:t>80 zł.;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owana kwota opła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…………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ŚWIADCZENIE I PODPISY SKŁADAJĄCEGO DEKLARACJĘ:</w:t>
            </w:r>
          </w:p>
        </w:tc>
      </w:tr>
      <w:tr>
        <w:trPr/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Oświadczam, że dane zawarte w niniejszej deklaracji są zgodne ze stanem prawnym i faktyczny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wypełnienia (dzień – miesiąc-rok)</w:t>
            </w:r>
          </w:p>
        </w:tc>
        <w:tc>
          <w:tcPr>
            <w:tcW w:w="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kładającego deklara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Pouczenie: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Niniejsza deklaracja stanowi podstawę do wystawienia tytułu wykonawczego, zgodnie przepisami ustawy z dnia 17 czerwca 1966r. o postępowaniu egzekucyjnym w administracji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(Dz. U. z 2014 r., poz. 1619 ze zmianami)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Właściciel nieruchomości jest obowiązany złożyć do Wójta Gminy Mały Płock deklarację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o wysokości opłaty za gospodarowanie odpadami komunalnymi w terminie 14 dni od dnia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zamieszkania na danej nieruchomości pierwszego mieszkańca 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W przypadku zmiany danych będących podstawą ustalenia wysokości należnej opłat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za gospodarowanie odpadami komunalnymi lub określonej w deklaracji ilości odpad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komunalnych powstających na danej nieruchomości właściciel nieruchomości jest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obowiązany złożyć do Wójta Gminy Mały Płock nową deklarację w terminie 14 dni od dnia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nastąpienia zmiany. Opłatę za gospodarowanie odpadami komunalnymi w zmienionej wysokości 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uiszcza się za miesiąc, w którym nastąpiła zmiana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3. Niezłożenie deklaracji w terminie określonym w ust. 2 albo uzasadnionych wątpliwości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co do danych zawartych w deklaracji, Wójt Gminy w drodze decyzji, określi wysokość opłaty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za gospodarowanie odpadami, biorąc pod uwagę uzasadnione szacunki, w tym średnią ilość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odpadów komunalnych powstających na nieruchomościach o podobnym charakterze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Właściciel nieruchomości, a w imieniu  Wspólnoty Mieszkaniowej organ reprezentujący t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jednostki, składa deklarację o wysokości opłaty za gospodarowanie odpadami komunalnymi,  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obejmującą całą nieruchomość i pełną wysokość opłat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5. </w:t>
      </w:r>
      <w:r>
        <w:rPr>
          <w:sz w:val="22"/>
          <w:szCs w:val="22"/>
        </w:rPr>
        <w:t xml:space="preserve">Opłatę należy wnosić bez wezwania w terminie co miesiąc  do 5 dnia  miesiąca następującego p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iącu odbioru odpadów   na rachunek bankowy lub w kasie Urzędu Gminy w Małym Płocku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ytule podając imię i nazwisko właściciela nieruchomości oraz adres nieruchomości na której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stają odpady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Objaśn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2"/>
          <w:szCs w:val="22"/>
        </w:rPr>
        <w:t>1)</w:t>
      </w:r>
      <w:r>
        <w:rPr>
          <w:rFonts w:eastAsia="Calibri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sz w:val="20"/>
          <w:szCs w:val="20"/>
        </w:rPr>
        <w:t xml:space="preserve">posób zbierania odpadów będzie podlegał bieżącej kontroli, w przypadku zaznaczenia kwadratu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„</w:t>
      </w:r>
      <w:r>
        <w:rPr>
          <w:sz w:val="20"/>
          <w:szCs w:val="20"/>
        </w:rPr>
        <w:t xml:space="preserve">selektywny” nie wywiązywanie się z obowiązku  selektywnego gromadzenia i odbierania odpadów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munalnych właściwy organ w drodze decyzji naliczy opłatę za gromadzenie i odbieranie odpadów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munalnych w sposób zmieszany (nieselektywny) wraz z zaległymi odsetkami.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W przypadku posiadania przez właściciela więcej niż jednej nieruchomości zamieszkałej należy złoży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rębne deklaracje dla każdej z tych nieruchomości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Przez gospodarstwo domowe należy rozumieć gospodarstwo prowadzone przez osobę samodziel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ieszkałą lub zespół razem zamieszkałych i wspólnie utrzymujących się osób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 xml:space="preserve"> W przypadku gromadzenia i odbierania odpadów komunalnych w sposób selektywny należy wybrać niższą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sięczną  stawkę opłaty za gospodarowanie odpadami komunalnymi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6:00Z</dcterms:created>
  <dc:creator>Urząd Gminy Mały Płock</dc:creator>
  <dc:description/>
  <cp:keywords/>
  <dc:language>en-US</dc:language>
  <cp:lastModifiedBy>Informatyk</cp:lastModifiedBy>
  <cp:lastPrinted>2015-08-05T10:06:00Z</cp:lastPrinted>
  <dcterms:modified xsi:type="dcterms:W3CDTF">2017-05-19T10:40:00Z</dcterms:modified>
  <cp:revision>5</cp:revision>
  <dc:subject/>
  <dc:title/>
</cp:coreProperties>
</file>