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Załącznik  do  Zarządzenia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Nr 43/16 Wójta Gminy Mały Płoc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z  dnia  3 sierpnia 2016 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W Y K A Z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nieruchomości  przeznaczonej do  zbycia  w  trybie  bezprzetargowym  stanowiącej  własność gminy  Mały  Płock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 Położenie  nieruchomości                 -        </w:t>
      </w:r>
      <w:r>
        <w:rPr>
          <w:b/>
          <w:sz w:val="28"/>
          <w:szCs w:val="28"/>
        </w:rPr>
        <w:t xml:space="preserve">Rogienice  Wielkie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. Nr. Księgi  Wieczystej                       -</w:t>
      </w:r>
      <w:r>
        <w:rPr>
          <w:b/>
          <w:sz w:val="28"/>
          <w:szCs w:val="28"/>
        </w:rPr>
        <w:t xml:space="preserve">        LM1L/00025708/4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Nieruchomość  zabudowana /  budynkiem  po byłej  zlewni  mleka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stanowiącym  odrębny  od  gruntu   przedmiot  własności / </w:t>
      </w:r>
      <w:r>
        <w:rPr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ieruchomość  oznaczona  wg. rejestru  gruntów jako 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działka  nr      -    350/1       pow.    0,1200  ha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stanowiąca     -     Bi              -              445  m</w:t>
      </w:r>
      <w:r>
        <w:rPr>
          <w:b/>
          <w:sz w:val="28"/>
          <w:szCs w:val="28"/>
          <w:vertAlign w:val="superscript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Tr              -              755  m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 xml:space="preserve">Powierzchnia  ogólna  do  zbycia  wynosi   -   0,1200 ha .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5. Dla  w/w  nieruchomości  z  dniem  1  stycznia  2004  r.  pl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gospodarowania  przestrzennego  Gminy  Mały Płock stracił ważnoś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Dla  przedmiotowej  nieruchomości  nie  była  wydawana  decyzja  o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arunkach  zabudowy  i  zagospodarowania  terenu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Wartość   nieruchomości: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Wartość  gruntu                              -            16.500  zł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Słownie :  szesnaście  tysięcy  pięćset  złotych</w:t>
      </w:r>
    </w:p>
    <w:p>
      <w:pPr>
        <w:pStyle w:val="Normal"/>
        <w:rPr/>
      </w:pPr>
      <w:r>
        <w:rPr>
          <w:sz w:val="28"/>
          <w:szCs w:val="28"/>
        </w:rPr>
        <w:t>7. Nieruchomość przeznaczona do zbycia w trybie bezprzetargowym art.231 kc.</w:t>
      </w:r>
      <w:r>
        <w:rPr>
          <w:b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8. Wykaz ten  wywiesza  się  na  okres  </w:t>
      </w:r>
      <w:r>
        <w:rPr>
          <w:b/>
          <w:sz w:val="28"/>
          <w:szCs w:val="28"/>
        </w:rPr>
        <w:t xml:space="preserve">21  dni  </w:t>
      </w:r>
      <w:r>
        <w:rPr>
          <w:sz w:val="28"/>
          <w:szCs w:val="28"/>
        </w:rPr>
        <w:t xml:space="preserve">w  Urzędzie  Gminy  w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Małym  Płocku  oraz  w  danej  miejscowości 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ykaz  został  opublikowany  na  stronie  internetowej  -  </w:t>
      </w:r>
      <w:r>
        <w:rPr>
          <w:b/>
          <w:sz w:val="28"/>
          <w:szCs w:val="28"/>
        </w:rPr>
        <w:t xml:space="preserve">w  Biuletyni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Informacji  Publicznej  </w:t>
      </w:r>
      <w:hyperlink r:id="rId2">
        <w:r>
          <w:rPr>
            <w:rStyle w:val="InternetLink"/>
            <w:b/>
            <w:sz w:val="28"/>
            <w:szCs w:val="28"/>
          </w:rPr>
          <w:t>http://bip.ug.malyplock.wrotapodlasia.p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Szczegółowe  informacje  dotyczące  wykazu   nieruchomości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rzeznaczonej  do  zbycia  można  uzyskać  w  Urzędzie  Gminy  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Małym  Płocku  lub  telefonicznie   pod  numerem  86 2791322 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Mały  Płock  dn. 2016. 08.0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Wójt  Gmin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Józef  Dymer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ug.malyplock.wrotapodlasi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9:17:00Z</dcterms:created>
  <dc:creator>Śliwka Maria</dc:creator>
  <dc:description/>
  <cp:keywords/>
  <dc:language>en-US</dc:language>
  <cp:lastModifiedBy>Maria</cp:lastModifiedBy>
  <cp:lastPrinted>2016-08-03T10:42:00Z</cp:lastPrinted>
  <dcterms:modified xsi:type="dcterms:W3CDTF">2016-08-03T09:22:00Z</dcterms:modified>
  <cp:revision>24</cp:revision>
  <dc:subject/>
  <dc:title>                                                                          Załącznik  do  Zarządzenia  </dc:title>
</cp:coreProperties>
</file>